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D-24.017</w:t>
        </w:r>
      </w:hyperlink>
      <w:r>
        <w:rPr>
          <w:rFonts w:eastAsia="Times New Roman"/>
        </w:rPr>
        <w:tab/>
        <w:t>Palm Beach County Boating Restricted Are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24, 5:3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questa Village Council Chambers, 345 Tequesta Drive, Tequesta FL 33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athering public input and having general discussions regarding boating safety issues within the Intracoastal Waterway adjacent to Coral Cove Pa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video will be available live and recorded at https://youtube.com/live/fOMCSbMUEIs?feature=sh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rsons who choose to watch online will not be able to participate or give public com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e Grimes at kate.grimes@myfwc.co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jor Bill Holcomb, Florida Fish and Wildlife Conservation Commission, Division of Law Enforcement, Boating and Waterways Section, 620 South Meridian Street, Tallahassee, FL 32399-1600, william.holcomb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7:00Z</dcterms:created>
  <dc:creator>Brown, Cari L.</dc:creator>
  <dc:description/>
  <cp:keywords/>
  <dc:language>en-US</dc:language>
  <cp:lastModifiedBy>Brown, Cari L.</cp:lastModifiedBy>
  <dcterms:modified xsi:type="dcterms:W3CDTF">2024-09-23T17:38:00Z</dcterms:modified>
  <cp:revision>1</cp:revision>
  <dc:subject/>
  <dc:title/>
</cp:coreProperties>
</file>