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October 1, 2024, 6:00 p.m.</w:t>
      </w:r>
    </w:p>
    <w:p>
      <w:pPr>
        <w:pStyle w:val="Normal"/>
        <w:spacing w:lineRule="auto" w:line="264"/>
        <w:jc w:val="both"/>
        <w:rPr/>
      </w:pPr>
      <w:r>
        <w:rPr/>
        <w:t>PLACE: https://attendee.gotowebinar.com/register/5578426561506032475 or Sun Outdoors Sarasota, 7125 Fruitville Rd, Sarasota, FL 34240</w:t>
      </w:r>
    </w:p>
    <w:p>
      <w:pPr>
        <w:pStyle w:val="Normal"/>
        <w:spacing w:lineRule="auto" w:line="264"/>
        <w:jc w:val="both"/>
        <w:rPr/>
      </w:pPr>
      <w:r>
        <w:rPr/>
        <w:t>GENERAL SUBJECT MATTER TO BE CONSIDERED: The Florida Department of Transportation (FDOT) is holding a hybrid workshop to discuss the construction of noise walls associated with the Interstate 75 (I-75) and SR 780/Fruitville Road interchange in Sarasota County.</w:t>
      </w:r>
    </w:p>
    <w:p>
      <w:pPr>
        <w:pStyle w:val="Normal"/>
        <w:spacing w:lineRule="auto" w:line="264"/>
        <w:jc w:val="both"/>
        <w:rPr/>
      </w:pPr>
      <w:r>
        <w:rPr/>
        <w:t>A traffic noise evaluation has determined that noise barriers are potentially cost reasonable and feasible measure to reduce traffic noise at locations near this interchange. Therefore, as part of the project, FDOT is considering construction noise barriers along I-75.</w:t>
      </w:r>
    </w:p>
    <w:p>
      <w:pPr>
        <w:pStyle w:val="Normal"/>
        <w:spacing w:lineRule="auto" w:line="264"/>
        <w:jc w:val="both"/>
        <w:rPr/>
      </w:pPr>
      <w:r>
        <w:rPr/>
        <w:t>FDOT will hold an informational public workshop on October 1, 2024, at 6 p.m. at the Sun Outdoors Sarasota, 7125 Fruitville Rd, Sarasota, FL 34240. This meeting will specifically be designed for those residents and property owners that are most affected by traffic noise and in close proximity to the potential noise barrier. There will be a brief presentation at 6 p.m. followed by the opportunity to ask questions regarding the proposed noise barrier. You are invited to come to this workshop, learn more about the proposed noise barrier, meet with project staff, and ask questions about the project.</w:t>
      </w:r>
    </w:p>
    <w:p>
      <w:pPr>
        <w:pStyle w:val="Normal"/>
        <w:spacing w:lineRule="auto" w:line="264"/>
        <w:jc w:val="both"/>
        <w:rPr/>
      </w:pPr>
      <w:r>
        <w:rPr/>
        <w:t>If you are unable to attend the in-person meeting, a virtual option is available through GoTo Webinar. Please use this link to register in advance: https://attendee.gotowebinar.com/register/5578426561506032475.</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Jeffrey James at Jeffrey.James@dot.state.fl.us or at (863)519-262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Jeffrey James at Jeffrey.James@dot.state.fl.us or at (863)519-2625</w:t>
      </w:r>
    </w:p>
    <w:p>
      <w:pPr>
        <w:pStyle w:val="Normal"/>
        <w:spacing w:lineRule="auto" w:line="264"/>
        <w:jc w:val="both"/>
        <w:rPr/>
      </w:pPr>
      <w:r>
        <w:rPr/>
        <w:t>Or visit the project website: https://www.swflroads.com/project/4206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03:00Z</dcterms:created>
  <dc:creator>Brown, Cari L.</dc:creator>
  <dc:description/>
  <cp:keywords/>
  <dc:language>en-US</dc:language>
  <cp:lastModifiedBy>Boyer, Jessica J.</cp:lastModifiedBy>
  <dcterms:modified xsi:type="dcterms:W3CDTF">2024-09-23T18:35:00Z</dcterms:modified>
  <cp:revision>3</cp:revision>
  <dc:subject/>
  <dc:title/>
</cp:coreProperties>
</file>