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36 Instant Game Number 308, WIN $1,000,0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(e), 24.109(1) FS. Law Implemented 24.105(10)(a), (b), (c), (e) FS. History–New 8-14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4:10:00Z</dcterms:modified>
  <cp:revision>3</cp:revision>
  <dc:subject/>
  <dc:title>53ER00-36 Instant Game Number 308, WIN $1,000,000</dc:title>
</cp:coreProperties>
</file>