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icide Prevention Coordinat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Thursday, September 26, 2024, 1:30 p.m. – 3:3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- Meeting cancelled in advance of possible hurricane and preparedness efforts; DCF Headquarters; 2415 North Monroe Street; Room 100; Tallahassee, FL 32303-419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cancelled in advance of possible hurricane and preparedness effor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Felts, Dept. of Children and Families, at jessica.felts@myflfamilies.com, (850)717-4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05:00Z</dcterms:created>
  <dc:creator>Brown, Cari L.</dc:creator>
  <dc:description/>
  <cp:keywords/>
  <dc:language>en-US</dc:language>
  <cp:lastModifiedBy>Boyer, Jessica J.</cp:lastModifiedBy>
  <dcterms:modified xsi:type="dcterms:W3CDTF">2024-09-23T18:36:00Z</dcterms:modified>
  <cp:revision>3</cp:revision>
  <dc:subject/>
  <dc:title/>
</cp:coreProperties>
</file>