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2" w:tgtFrame="department">
        <w:r>
          <w:rPr>
            <w:rStyle w:val="InternetLink"/>
            <w:rFonts w:eastAsia="Times New Roman"/>
            <w:color w:val="0000FF"/>
            <w:u w:val="single"/>
          </w:rPr>
          <w:t>DEPARTMENT OF HEALTH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3" w:tgtFrame="organization">
        <w:r>
          <w:rPr>
            <w:rStyle w:val="InternetLink"/>
            <w:rFonts w:eastAsia="Times New Roman"/>
            <w:color w:val="0000FF"/>
            <w:u w:val="single"/>
          </w:rPr>
          <w:t>Council of Licensed Midwifery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Council of Licensed Midwifery announces a telephone conference call to which all persons are invited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DATE AND TIME: October 3, 2024, 2:00 p.m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LACE: Web: https://meet.goto.com/fldoh-clm/councilmeeting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1(877)309-2073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Access code: 594-011-693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General business of the Council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A copy of the agenda may be obtained by contacting: https://www.floridahealth.gov/licensing-and-regulation/midwifery/meetings/index.html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7 days before the workshop/meeting by contacting: MQA.Midwifery@flhealth.gov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For more information, you may contact: MQA.Midwifery@flhealth.gov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ptos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4" TargetMode="External"/><Relationship Id="rId3" Type="http://schemas.openxmlformats.org/officeDocument/2006/relationships/hyperlink" Target="https://flrules.org/gateway/organization.asp?id=316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3T18:52:00Z</dcterms:created>
  <dc:creator>Brown, Cari L.</dc:creator>
  <dc:description/>
  <cp:keywords/>
  <dc:language>en-US</dc:language>
  <cp:lastModifiedBy>Boyer, Jessica J.</cp:lastModifiedBy>
  <dcterms:modified xsi:type="dcterms:W3CDTF">2024-09-23T18:52:00Z</dcterms:modified>
  <cp:revision>3</cp:revision>
  <dc:subject/>
  <dc:title/>
</cp:coreProperties>
</file>