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September 17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September 23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BER24-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4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4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4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4-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4-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-9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J-2.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ER24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4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40.03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40.03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40.1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9-23T12:41:00Z</dcterms:modified>
  <cp:revision>234</cp:revision>
  <dc:subject/>
  <dc:title/>
</cp:coreProperties>
</file>