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 October 3, 2024, 1:30 p.m., CDT/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Senior Citizens Association Center, 16859 Cayson St.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TAC. The agenda will be posted on the RRTP website a week in advance. https://www.arpc.org/regional-rural-transportation-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 O’Brien, Regional Transportation Planning Manager at Apalachee Regional Planning Council, at (850)312-3708 or by email at MOBrien@a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O'Brien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7:00Z</dcterms:created>
  <dc:creator>Brown, Cari L.</dc:creator>
  <dc:description/>
  <cp:keywords/>
  <dc:language>en-US</dc:language>
  <cp:lastModifiedBy>Boyer, Jessica J.</cp:lastModifiedBy>
  <dcterms:modified xsi:type="dcterms:W3CDTF">2024-09-24T15:44:00Z</dcterms:modified>
  <cp:revision>3</cp:revision>
  <dc:subject/>
  <dc:title/>
</cp:coreProperties>
</file>