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Sheriffs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 ADVERTISEMENT FSA25-TRS2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vendors, including tire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April 1, 2025 and ending March 31, 2027, with manufacturers and manufacturer’s authorized representatives for the purchase of tires and related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bidders to submit bids. Refer to the Bid Calendar for major bid tasks, activities, and dates. All prospective bidders are required to attend the Pre-Bid Meeting on December 12, 2024, for FSA25-TRS27.0: Ti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ntract shall be awarded to the lowest and best responsive bidder by manufacturer and specific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ders must submit a complete bid package online via the VendorLink bid system by February 5, 2025, containing the following signed documents and supporting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lification Packet (forms and materials required for bid qualification)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Qualifications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ract Signature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 Drug-Free Workplace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urance Checklist &amp; Valid Certificate of Insur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Funding Willingness to Comply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ion Regarding Debarment and Susp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ion Regarding Lobby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etion of a digital attestation confirming compliance with E-Verify requirements pursuant to Section 448.09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etion of a digital attestation confirming compliance with SunBiz registration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9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ce for each item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6381" w:type="dxa"/>
        <w:jc w:val="left"/>
        <w:tblInd w:w="-15" w:type="dxa"/>
        <w:tblLayout w:type="fixed"/>
        <w:tblCellMar>
          <w:top w:w="0" w:type="dxa"/>
          <w:left w:w="0" w:type="dxa"/>
          <w:bottom w:w="0" w:type="dxa"/>
          <w:right w:w="0" w:type="dxa"/>
        </w:tblCellMar>
      </w:tblPr>
      <w:tblGrid>
        <w:gridCol w:w="4537"/>
        <w:gridCol w:w="1844"/>
      </w:tblGrid>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25-TRS27.0 Bid Calendar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Announcement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1/2024; 11/1/24</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luntary Interested Bidder Workshop FSA25-TRS27.0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2/2024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Items &amp; Specifications Submissions Due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6/2024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Pre-Bid Meeting FSA25-TRS27.0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12/2024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s for Clarifications Due to FSA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23/2024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 Response to Requests for Clarifications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20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System Opens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5/20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e of Silence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5/2025 - 2/18/20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Submissions Due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5/20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Tabulations Posted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20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Bid Opening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20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Evaluations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0/25 - 2/13/25 </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nt To Award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8/2025 </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Award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1/2025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0:00Z</dcterms:created>
  <dc:creator>Boyer, Jessica J.</dc:creator>
  <dc:description/>
  <cp:keywords/>
  <dc:language>en-US</dc:language>
  <cp:lastModifiedBy>Boyer, Jessica J.</cp:lastModifiedBy>
  <dcterms:modified xsi:type="dcterms:W3CDTF">2024-09-30T15:01:00Z</dcterms:modified>
  <cp:revision>1</cp:revision>
  <dc:subject/>
  <dc:title/>
</cp:coreProperties>
</file>