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/>
        <w:t>The (CANCELLED)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CANCELLED September 25, 2024, 2:00 p.m. - 4:00 p.m., EDT</w:t>
      </w:r>
    </w:p>
    <w:p>
      <w:pPr>
        <w:pStyle w:val="Normal"/>
        <w:spacing w:lineRule="auto" w:line="264"/>
        <w:jc w:val="both"/>
        <w:rPr/>
      </w:pPr>
      <w:r>
        <w:rPr/>
        <w:t>PLACE: CANCELLED MIDFLORIDA Event Center, 9221 SE Event Center Place, Port St. Lucie, FL 3495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Florida Transportation Plan Regional Workshop has been cancelled due to tropical weather emergency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days before the workshop/meeting by contacting: n/a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Paula San Gregorio (850)414-48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5:00Z</dcterms:created>
  <dc:creator>Brown, Cari L.</dc:creator>
  <dc:description/>
  <cp:keywords/>
  <dc:language>en-US</dc:language>
  <cp:lastModifiedBy>Boyer, Jessica J.</cp:lastModifiedBy>
  <dcterms:modified xsi:type="dcterms:W3CDTF">2024-09-24T15:39:00Z</dcterms:modified>
  <cp:revision>3</cp:revision>
  <dc:subject/>
  <dc:title/>
</cp:coreProperties>
</file>