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CHANGE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5, 2024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NGED Virtual only, please see FAC notice 28700668 for original meeting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icrosoft Teams Need help?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5 825 399 20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cGJSv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39-5589,,353072952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353 072 95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ail: Rebecca.Marsey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ail: Rebecca.Marsey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6:00Z</dcterms:created>
  <dc:creator>Brown, Cari L.</dc:creator>
  <dc:description/>
  <cp:keywords/>
  <dc:language>en-US</dc:language>
  <cp:lastModifiedBy>Boyer, Jessica J.</cp:lastModifiedBy>
  <dcterms:modified xsi:type="dcterms:W3CDTF">2024-09-24T15:41:00Z</dcterms:modified>
  <cp:revision>3</cp:revision>
  <dc:subject/>
  <dc:title/>
</cp:coreProperties>
</file>