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38 Instant Game Number 321, GOLDEN GHO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9-1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13:00Z</dcterms:modified>
  <cp:revision>3</cp:revision>
  <dc:subject/>
  <dc:title>53ER00-38 Instant Game Number 321, GOLDEN GHOST</dc:title>
</cp:coreProperties>
</file>