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: September 26, 2024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Breeders and Owners Association, 801 SW 60th Ave., Ocala FL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ATION of the Animal Industry Working Group meeting due to the approaching tropical weath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ti Miller, Martha.Miller@FDACS.gov, 407 South Calhoun Street, Tallahassee, FL 32399, (850)410-09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, Martha.Miller@FDACS.gov, 407 South Calhoun Street, Tallahassee, FL 32399, (850)410-095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ti Miller, Martha.Miller@FDACS.gov, 407 South Calhoun Street, Tallahassee, FL 32399, (850)410-09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Brown, Cari L.</dc:creator>
  <dc:description/>
  <cp:keywords/>
  <dc:language>en-US</dc:language>
  <cp:lastModifiedBy>Boyer, Jessica J.</cp:lastModifiedBy>
  <dcterms:modified xsi:type="dcterms:W3CDTF">2024-09-24T15:36:00Z</dcterms:modified>
  <cp:revision>3</cp:revision>
  <dc:subject/>
  <dc:title/>
</cp:coreProperties>
</file>