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West Florida</w:t>
        </w:r>
      </w:hyperlink>
    </w:p>
    <w:p>
      <w:pPr>
        <w:pStyle w:val="Normal"/>
        <w:spacing w:lineRule="auto" w:line="264"/>
        <w:jc w:val="both"/>
        <w:rPr/>
      </w:pPr>
      <w:r>
        <w:rPr/>
        <w:t>24PQS-03MDV – New On-Campus Football Stadium and New Resident Hall Design Professional – Architectural and Engineering Services.</w:t>
      </w:r>
    </w:p>
    <w:p>
      <w:pPr>
        <w:pStyle w:val="Normal"/>
        <w:spacing w:lineRule="auto" w:line="264"/>
        <w:jc w:val="both"/>
        <w:rPr/>
      </w:pPr>
      <w:r>
        <w:rPr/>
        <w:t>The University of West Florida Board of Trustees invites qualified firms to respond to a formal solicitation for professional qualifications to provide comprehensive professional design services for the design and construction of both an expandable new On-Campus Football Stadium and a new Residence Hall. Design Services are anticipated to include Programming, Schematic/Preliminary Design, Design Development, Cost Analysis, Construction Documents and Construction Administration for each facility, all in conformance with the UWF Building Design and Construction Standards, on the main campus in Pensacola, Florida.</w:t>
      </w:r>
    </w:p>
    <w:p>
      <w:pPr>
        <w:pStyle w:val="Normal"/>
        <w:spacing w:lineRule="auto" w:line="264"/>
        <w:jc w:val="both"/>
        <w:rPr/>
      </w:pPr>
      <w:r>
        <w:rPr/>
        <w:t>Solicitation documents, and all related information, may be downloaded from BidNet Direct at  www.bidnetdirect.com/florida/university-of-west-florida.</w:t>
      </w:r>
    </w:p>
    <w:p>
      <w:pPr>
        <w:pStyle w:val="Normal"/>
        <w:spacing w:lineRule="auto" w:line="264"/>
        <w:jc w:val="both"/>
        <w:rPr/>
      </w:pPr>
      <w:r>
        <w:rPr/>
        <w:t>An authorized representative of the firm interested in submitting a response to this solicitation must attend the MANDATORY PRE-SUBMITTAL MEETING on Tuesday, October 15, 2024 in UWF Building 92, Room 110 at 9:00AM CT on the University Main Campus, 11000 University Parkway, Pensacola, Florida. Failure to attend the Pre-Submittal Meeting and sign in on the UWF official log as documented proof of attendance, shall result in immediate disqualification from this competitive solicitation process.</w:t>
      </w:r>
    </w:p>
    <w:p>
      <w:pPr>
        <w:pStyle w:val="Normal"/>
        <w:spacing w:lineRule="auto" w:line="264"/>
        <w:jc w:val="both"/>
        <w:rPr/>
      </w:pPr>
      <w:r>
        <w:rPr/>
        <w:t>A link to the UWF Map indicating the location of UWF Building 92 can be found at the following link: https://map.uwf.edu/?id=1250#!ct/41018,33038?m/362270</w:t>
      </w:r>
    </w:p>
    <w:p>
      <w:pPr>
        <w:pStyle w:val="Normal"/>
        <w:spacing w:lineRule="auto" w:line="264"/>
        <w:jc w:val="both"/>
        <w:rPr/>
      </w:pPr>
      <w:r>
        <w:rPr/>
        <w:t>Submittals will be received through BidNet Direct until Friday, November 8, 2024 at 1:00 p.m., CT.</w:t>
      </w:r>
    </w:p>
    <w:p>
      <w:pPr>
        <w:pStyle w:val="Normal"/>
        <w:spacing w:lineRule="auto" w:line="264"/>
        <w:jc w:val="both"/>
        <w:rPr/>
      </w:pPr>
      <w:r>
        <w:rPr/>
        <w:t>All inquiries should be submitted through BidNet Direct. If you have questions, need help registering, accessing, viewing or submitting your response/proposal please call the following toll-free number: 1(800)835-4603 and select Option 2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2:00Z</dcterms:created>
  <dc:creator>Brown, Cari L.</dc:creator>
  <dc:description/>
  <cp:keywords/>
  <dc:language>en-US</dc:language>
  <cp:lastModifiedBy>Boyer, Jessica J.</cp:lastModifiedBy>
  <dcterms:modified xsi:type="dcterms:W3CDTF">2024-09-24T16:01:00Z</dcterms:modified>
  <cp:revision>3</cp:revision>
  <dc:subject/>
  <dc:title/>
</cp:coreProperties>
</file>