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4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meeting via the following GoToWebinar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attendee.gotowebinar.com/register/624718141917912175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State Apprenticeship Advisory Council will focus on state and federal updates affecting registered apprenticeship; pre-apprenticeship; and the Pathways to Career Opportunities Gra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Career and Adult Education at (850)245-0446, or via email to Chancellor2@fldoe.org. A copy of the agenda may also be obtained at https://www.fldoe.org/academics/career-adult-edu/apprenticeship-programs/state-apprenticeship-advisory-council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ryn Wheeler at (850)245-9038 or at Kathryn.Whee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6:00Z</dcterms:created>
  <dc:creator>Brown, Cari L.</dc:creator>
  <dc:description/>
  <cp:keywords/>
  <dc:language>en-US</dc:language>
  <cp:lastModifiedBy>Boyer, Jessica J.</cp:lastModifiedBy>
  <dcterms:modified xsi:type="dcterms:W3CDTF">2024-10-14T15:25:00Z</dcterms:modified>
  <cp:revision>3</cp:revision>
  <dc:subject/>
  <dc:title/>
</cp:coreProperties>
</file>