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Board of Educ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5, 202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: 1(800)207-0148, Confirmation Code: 879107. This meeting will also be webcast at https://thefloridachannel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meeting was originally noticed on 9/18/2024, Vol. 50/183 with a location of St. Johns River State College, 2990 College Drive, Building J, Room J-149, St. Augustine, Florida 32084 but due to the impending weather it will now be held virtuall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epartment’s website at http://www.fldoe.org/policy/state-board-of-edu/meeting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hris Emerson at (850)245-9601 or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8:00Z</dcterms:created>
  <dc:creator>Brown, Cari L.</dc:creator>
  <dc:description/>
  <cp:keywords/>
  <dc:language>en-US</dc:language>
  <cp:lastModifiedBy>Boyer, Jessica J.</cp:lastModifiedBy>
  <dcterms:modified xsi:type="dcterms:W3CDTF">2024-09-24T15:37:00Z</dcterms:modified>
  <cp:revision>4</cp:revision>
  <dc:subject/>
  <dc:title/>
</cp:coreProperties>
</file>