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42 Instant Game 316, TOUCHDOW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,(b), (c), 24.109(1) FS. Law Implemented 24.105(10)(a), (b), (c) FS. History–New 10-2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21:00Z</dcterms:modified>
  <cp:revision>3</cp:revision>
  <dc:subject/>
  <dc:title>53ER00-42 Instant Game 316, TOUCHDOWN</dc:title>
</cp:coreProperties>
</file>