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University of North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TB# 25-04 Garage 44A Repai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B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PARTMENT OF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versity of North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TB# 25-04 Garage 44A Repai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Invitation to Bi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VERSITY OF NORTH FLORIDA PROCUREMENT SERVICES ITB# 25-04 Garage 44A Repai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University of North Florida Board of Trustees, a public body corporate, is requesting the services of a qualified General Contractor or Contractors to complete garage repairs at the Fine Arts Parking Garage Annex (Garage 44A) located at 1 UNF Drive, Jacksonville, Florida 322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oject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cope of work includes all labor and materials required to address spalling, surfaces, coatings, joints, sealants, etc. See drawings and specifications for full scope of work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posed schedule for this project i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dvertisement September 26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e-Bid meeting October 3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ite Visit October 8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adline for questions October 11, 2024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se to questions October 16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s due October 29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onds &amp; In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Bid Security in the amount of five percent (5%) of the total contract price is required. The Contract, if over $100,000, will require a 100% Performance and Payment Bo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olicitation documents, forms, drawings and descriptive project information may be obtained online a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bids.sciquest.com/apps/Router/PublicEvent?CustomerOrg=UN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1:00Z</dcterms:created>
  <dc:creator>Brown, Cari L.</dc:creator>
  <dc:description/>
  <cp:keywords/>
  <dc:language>en-US</dc:language>
  <cp:lastModifiedBy>Boyer, Jessica J.</cp:lastModifiedBy>
  <dcterms:modified xsi:type="dcterms:W3CDTF">2024-09-25T15:12:00Z</dcterms:modified>
  <cp:revision>3</cp:revision>
  <dc:subject/>
  <dc:title/>
</cp:coreProperties>
</file>