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October 7, 2024, 12:00 Noon E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via Microsoft Teams: https://teams.microsoft.com/l/meetup-join/19%3ameeting_MDJlMWI2NDMtZmUzYi00Mjg0LWExMjMtNGE4YzEwN2Y5NDdj%40thread.v2/0?context=%7b%22Tid%22%3a%2228cd8f80-3c44-4b27-81a0-cd2b03a31b8d%22%2c%22Oid%22%3a%220b10ad5e-4682-4be7-9c77-fcb5313f7f44%22%7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Person: FSU College of Medicine, Mina Jo Powell Dean’s Advisory Council Conference Room 1150, 1115 Call Street, Tallahassee, F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ial in by phone: (850)792-1375, Phone conference ID: 838 181 894#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Health, Division of Public Health Statistics and Performance Management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Maggie Dilger at maggie.dilger@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9:00Z</dcterms:created>
  <dc:creator>Harris, Whitley</dc:creator>
  <dc:description/>
  <cp:keywords/>
  <dc:language>en-US</dc:language>
  <cp:lastModifiedBy>Harris, Whitley</cp:lastModifiedBy>
  <dcterms:modified xsi:type="dcterms:W3CDTF">2024-09-30T12:29:00Z</dcterms:modified>
  <cp:revision>2</cp:revision>
  <dc:subject/>
  <dc:title/>
</cp:coreProperties>
</file>