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26, 2024, 10:00 a.m. CANCELED due to Hurricane Helene. Meeting to be scheduled for a later 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ommission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wanya Keaton, Office of Commissioner Richard D. Davison, (850)488-0476, TwanyaKeaton@fcor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wanya Keaton, Office of Commissioner Richard D. Davison, (850)488-0476, TwanyaKeaton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Brown, Cari L.</dc:creator>
  <dc:description/>
  <cp:keywords/>
  <dc:language>en-US</dc:language>
  <cp:lastModifiedBy>Boyer, Jessica J.</cp:lastModifiedBy>
  <dcterms:modified xsi:type="dcterms:W3CDTF">2024-09-24T15:41:00Z</dcterms:modified>
  <cp:revision>3</cp:revision>
  <dc:subject/>
  <dc:title/>
</cp:coreProperties>
</file>