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bookmarkStart w:id="0" w:name="_Hlk178067342"/>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City of North Port</w:t>
        </w:r>
      </w:hyperlink>
    </w:p>
    <w:p>
      <w:pPr>
        <w:pStyle w:val="Normal"/>
        <w:spacing w:lineRule="auto" w:line="264"/>
        <w:jc w:val="both"/>
        <w:rPr/>
      </w:pPr>
      <w:r>
        <w:rPr/>
        <w:t>Request For Bid No. 2024-28 Price Boulevard Widening-Phase I FDOT FPN 453215-1-54-01</w:t>
      </w:r>
    </w:p>
    <w:p>
      <w:pPr>
        <w:pStyle w:val="Normal"/>
        <w:spacing w:lineRule="auto" w:line="264"/>
        <w:jc w:val="both"/>
        <w:rPr/>
      </w:pPr>
      <w:bookmarkStart w:id="1" w:name="_Hlk175668921"/>
      <w:bookmarkStart w:id="2" w:name="_Hlk58500825"/>
      <w:bookmarkStart w:id="3" w:name="_Hlk17202129"/>
      <w:bookmarkStart w:id="4" w:name="_Hlk529360761"/>
      <w:bookmarkStart w:id="5" w:name="_Hlk81554824"/>
      <w:bookmarkStart w:id="6" w:name="_Hlk529360739"/>
      <w:bookmarkEnd w:id="6"/>
      <w:r>
        <w:rPr/>
        <w:t>NOTICE OF AVAILABILITY OF BID SPECIFICATIONS</w:t>
      </w:r>
    </w:p>
    <w:p>
      <w:pPr>
        <w:pStyle w:val="Normal"/>
        <w:spacing w:lineRule="auto" w:line="264"/>
        <w:jc w:val="both"/>
        <w:rPr/>
      </w:pPr>
      <w:bookmarkStart w:id="7" w:name="_Hlk38371272"/>
      <w:bookmarkStart w:id="8" w:name="_Hlk97630933"/>
      <w:bookmarkEnd w:id="7"/>
      <w:bookmarkEnd w:id="8"/>
      <w:r>
        <w:rPr/>
        <w:t>RFB NO. 2024-28</w:t>
      </w:r>
    </w:p>
    <w:p>
      <w:pPr>
        <w:pStyle w:val="Normal"/>
        <w:spacing w:lineRule="auto" w:line="264"/>
        <w:jc w:val="both"/>
        <w:rPr/>
      </w:pPr>
      <w:bookmarkStart w:id="9" w:name="_Hlk97630933"/>
      <w:bookmarkEnd w:id="9"/>
      <w:r>
        <w:rPr/>
        <w:t>PRICE BOULEVARD WIDENING – PHASE I</w:t>
      </w:r>
    </w:p>
    <w:p>
      <w:pPr>
        <w:pStyle w:val="Normal"/>
        <w:spacing w:lineRule="auto" w:line="264"/>
        <w:jc w:val="both"/>
        <w:rPr/>
      </w:pPr>
      <w:r>
        <w:rPr/>
        <w:t>FDOT FPN 453215-1-54-01</w:t>
      </w:r>
    </w:p>
    <w:p>
      <w:pPr>
        <w:pStyle w:val="Normal"/>
        <w:spacing w:lineRule="auto" w:line="264"/>
        <w:jc w:val="both"/>
        <w:rPr/>
      </w:pPr>
      <w:bookmarkStart w:id="10" w:name="_Hlk529360739"/>
      <w:bookmarkStart w:id="11" w:name="_Hlk38371272"/>
      <w:bookmarkEnd w:id="10"/>
      <w:bookmarkEnd w:id="11"/>
      <w:r>
        <w:rPr/>
        <w:t>The City of North Port is requesting sealed bids to secure the services of an experienced, professional, licensed, and qualified Contractor supply all labor, material, and incidentals to construct the widening of Price Boulevard to five (5) lanes from west of Toledo Blade Boulevard to east of Sumter Boulevard for a length of approximately 2.75 miles. The project includes sidewalks, major drainage improvements, City of North Port utility relocations and improvements, installation of new mast arm traffic signals at Chamberlain Boulevard, Cranberry Boulevard, Salford Boulevard, and Citizen’s Parkway, together with other required appurtenances as described within the project specifications and plans.</w:t>
      </w:r>
    </w:p>
    <w:p>
      <w:pPr>
        <w:pStyle w:val="Normal"/>
        <w:spacing w:lineRule="auto" w:line="264"/>
        <w:jc w:val="both"/>
        <w:rPr/>
      </w:pPr>
      <w:r>
        <w:rPr/>
        <w:t>This project is State-Funded Grant between the State of Florida Department of Transportation and the City of North Port. The awarded contractor and subcontractors shall comply with the grant.</w:t>
      </w:r>
    </w:p>
    <w:p>
      <w:pPr>
        <w:pStyle w:val="Normal"/>
        <w:spacing w:lineRule="auto" w:line="264"/>
        <w:jc w:val="both"/>
        <w:rPr/>
      </w:pPr>
      <w:bookmarkStart w:id="12" w:name="_Hlk58488064"/>
      <w:bookmarkStart w:id="13" w:name="_Hlk502909933"/>
      <w:bookmarkEnd w:id="12"/>
      <w:bookmarkEnd w:id="13"/>
      <w:r>
        <w:rPr/>
        <w:t>MANDATORY PRE-BID MEETING RESCHEDULED: OCTOBER 2, 2024, 11:00 a.m.</w:t>
      </w:r>
    </w:p>
    <w:p>
      <w:pPr>
        <w:pStyle w:val="Normal"/>
        <w:spacing w:lineRule="auto" w:line="264"/>
        <w:jc w:val="both"/>
        <w:rPr/>
      </w:pPr>
      <w:r>
        <w:rPr/>
        <w:t>4970 CITY HALL BOULEVARD, ROOM 244, (2nd Floor), NORTH PORT, FLORIDA 34286</w:t>
      </w:r>
    </w:p>
    <w:p>
      <w:pPr>
        <w:pStyle w:val="Normal"/>
        <w:spacing w:lineRule="auto" w:line="264"/>
        <w:jc w:val="both"/>
        <w:rPr/>
      </w:pPr>
      <w:bookmarkStart w:id="14" w:name="_Hlk169777103"/>
      <w:bookmarkEnd w:id="14"/>
      <w:r>
        <w:rPr/>
        <w:t>Bidders shall attend the pre-bid meeting. Any bidder who fails to attend the pre-bid meeting will be deemed non-responsive and automatically disqualified from further consideration. The purpose of this meeting is to familiarize bidders with the project and answer questions. All bidders must be present and signed in within the first 10 minutes of the start of the Mandatory Pre-Bid Meeting. The convener of the meeting will collect the sign in sheet(s) and the meeting will “Officially” start. Anyone not signed within the first 10 minutes of start of the meeting will be considered late and will not be allowed to bid on the project. Please allow 10 to 15 minutes to sign in prior to the start of the Mandatory Pre-Bid Meeting.</w:t>
      </w:r>
    </w:p>
    <w:p>
      <w:pPr>
        <w:pStyle w:val="Normal"/>
        <w:spacing w:lineRule="auto" w:line="264"/>
        <w:jc w:val="both"/>
        <w:rPr/>
      </w:pPr>
      <w:bookmarkStart w:id="15" w:name="_Hlk169777103"/>
      <w:bookmarkEnd w:id="15"/>
      <w:r>
        <w:rPr/>
        <w:t>BID OPENING: NOVEMBER 4, 2024, 2:00 p.m.</w:t>
      </w:r>
    </w:p>
    <w:p>
      <w:pPr>
        <w:pStyle w:val="Normal"/>
        <w:spacing w:lineRule="auto" w:line="264"/>
        <w:jc w:val="both"/>
        <w:rPr/>
      </w:pPr>
      <w:r>
        <w:rPr/>
        <w:t>4970 CITY HALL BOULEVARD, ROOM 337A, NORTH PORT, FLORIDA 34286</w:t>
      </w:r>
    </w:p>
    <w:p>
      <w:pPr>
        <w:pStyle w:val="Normal"/>
        <w:spacing w:lineRule="auto" w:line="264"/>
        <w:jc w:val="both"/>
        <w:rPr/>
      </w:pPr>
      <w:bookmarkStart w:id="16" w:name="_Hlk58488064"/>
      <w:bookmarkStart w:id="17" w:name="_Hlk502909933"/>
      <w:bookmarkEnd w:id="16"/>
      <w:bookmarkEnd w:id="17"/>
      <w:r>
        <w:rPr/>
        <w:t>**ALL BIDS ARE DATE AND TIME STAMPED IN THE FINANCE DEPARTMENT, SUITE 337 FIRST AND THEN ARE OPENED IN SUITE 337A**</w:t>
      </w:r>
    </w:p>
    <w:p>
      <w:pPr>
        <w:pStyle w:val="Normal"/>
        <w:spacing w:lineRule="auto" w:line="264"/>
        <w:jc w:val="both"/>
        <w:rPr/>
      </w:pPr>
      <w:r>
        <w:rPr/>
        <w:t>Information regarding this project may be viewed and downloaded from Demandstar’s website at www.demandstar.com. The only place to obtain the addenda is on www.demandstar.com. Links to DemandStar are also available from the City website at www.northportfl.gov. Bid specifications, attachments/exhibits, permits and plans are posted on the City FTP site at https://www.northportfl.gov/fileshare (select the Purchasing Folder and scroll to Project RFB 2024-28). If you have any questions, concerns, or problems accessing the bid package using the link, please contact Alla V. Skipper, CPPB, Senior Contract Administrator at (941)429-7172. Requests for additional information or clarification regarding the specifications must be sent via email to purchasing@northportfl.gov. No verbal requests will be honored. All questions and clarifications must be submitted via e-mail by October 21, 2024.</w:t>
      </w:r>
    </w:p>
    <w:p>
      <w:pPr>
        <w:pStyle w:val="Normal"/>
        <w:spacing w:lineRule="auto" w:line="264"/>
        <w:jc w:val="both"/>
        <w:rPr/>
      </w:pPr>
      <w:r>
        <w:rPr/>
        <w:t>The City of North Port does not discriminate based on race, color, national origin, sex, age, disability, family, or religious status in administration of its programs, activities, or services.</w:t>
      </w:r>
    </w:p>
    <w:p>
      <w:pPr>
        <w:pStyle w:val="Normal"/>
        <w:spacing w:lineRule="auto" w:line="264"/>
        <w:jc w:val="both"/>
        <w:rPr/>
      </w:pPr>
      <w:r>
        <w:rPr/>
        <w:t>PUBLISH DATES: September 3, 2024, September</w:t>
      </w:r>
    </w:p>
    <w:p>
      <w:pPr>
        <w:pStyle w:val="Normal"/>
        <w:spacing w:lineRule="auto" w:line="264"/>
        <w:jc w:val="both"/>
        <w:rPr/>
      </w:pPr>
      <w:r>
        <w:rPr/>
        <w:t>· Herald Tribune</w:t>
      </w:r>
    </w:p>
    <w:p>
      <w:pPr>
        <w:pStyle w:val="Normal"/>
        <w:spacing w:lineRule="auto" w:line="264"/>
        <w:jc w:val="both"/>
        <w:rPr/>
      </w:pPr>
      <w:r>
        <w:rPr/>
        <w:t>· www.northportfl.gov &amp; www.demandstar.com</w:t>
      </w:r>
    </w:p>
    <w:p>
      <w:pPr>
        <w:pStyle w:val="Normal"/>
        <w:spacing w:lineRule="auto" w:line="264"/>
        <w:jc w:val="both"/>
        <w:rPr/>
      </w:pPr>
      <w:r>
        <w:rPr/>
        <w:t>· Small Business Administration</w:t>
      </w:r>
    </w:p>
    <w:p>
      <w:pPr>
        <w:pStyle w:val="Normal"/>
        <w:spacing w:lineRule="auto" w:line="264"/>
        <w:jc w:val="both"/>
        <w:rPr/>
      </w:pPr>
      <w:r>
        <w:rPr/>
        <w:t>· Minority Business Development Agency of Department of Commerce: Miami &amp; Orlando https://www.mbda.gov/</w:t>
      </w:r>
    </w:p>
    <w:p>
      <w:pPr>
        <w:pStyle w:val="Normal"/>
        <w:spacing w:lineRule="auto" w:line="264"/>
        <w:jc w:val="both"/>
        <w:rPr/>
      </w:pPr>
      <w:r>
        <w:rPr/>
        <w:t>· Department of Labor – Labor Surplus Areas and Veteran Affairs https://www.dol.gov/</w:t>
      </w:r>
    </w:p>
    <w:p>
      <w:pPr>
        <w:pStyle w:val="Normal"/>
        <w:spacing w:lineRule="auto" w:line="264"/>
        <w:jc w:val="both"/>
        <w:rPr/>
      </w:pPr>
      <w:bookmarkStart w:id="18" w:name="_Hlk178067342"/>
      <w:bookmarkStart w:id="19" w:name="_Hlk175668921"/>
      <w:bookmarkStart w:id="20" w:name="_Hlk58500825"/>
      <w:bookmarkStart w:id="21" w:name="_Hlk17202129"/>
      <w:bookmarkStart w:id="22" w:name="_Hlk529360761"/>
      <w:bookmarkStart w:id="23" w:name="_Hlk81554824"/>
      <w:r>
        <w:rPr/>
        <w:t>· Florida Administrative Register; Published: September 24, 2024</w:t>
      </w:r>
      <w:bookmarkEnd w:id="18"/>
      <w:bookmarkEnd w:id="19"/>
      <w:bookmarkEnd w:id="20"/>
      <w:bookmarkEnd w:id="21"/>
      <w:bookmarkEnd w:id="22"/>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Symbo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12:00Z</dcterms:created>
  <dc:creator>Brown, Cari L.</dc:creator>
  <dc:description/>
  <cp:keywords/>
  <dc:language>en-US</dc:language>
  <cp:lastModifiedBy>Boyer, Jessica J.</cp:lastModifiedBy>
  <dcterms:modified xsi:type="dcterms:W3CDTF">2024-09-24T16:00:00Z</dcterms:modified>
  <cp:revision>5</cp:revision>
  <dc:subject/>
  <dc:title/>
</cp:coreProperties>
</file>