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Swaggy Carts 2, LLC, line-make ROYV</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Royal Electric Vehicles, LLC, intends to allow the establishment of Swaggy Carts 2, LLC, as a dealership for the sale of low-speed vehicles manufactured by Royal Electric Vehicles, LLC (line-make ROYV) at 5058 Hwy 90, Pace, (Santa Rosa County), Florida 32571, on or after October 25, 2024.</w:t>
      </w:r>
    </w:p>
    <w:p>
      <w:pPr>
        <w:pStyle w:val="Normal"/>
        <w:spacing w:lineRule="auto" w:line="264"/>
        <w:jc w:val="both"/>
        <w:rPr>
          <w:rFonts w:eastAsia="Times New Roman"/>
        </w:rPr>
      </w:pPr>
      <w:r>
        <w:rPr>
          <w:rFonts w:eastAsia="Times New Roman"/>
        </w:rPr>
        <w:t>The name and address of the dealer operator(s) and principal investor(s) of Swaggy Carts2, LLC are dealer operator(s): Paul Konecny, 5058 Hwy 90, Pace, Florida 32571, principal investor(s): Paul Konecny, 5058 Hwy 90, Pace, Florida 32571.</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ason Torchia, Royal Electric Vehicles, LLC, 632 Richardson Rd SE, Calhoun, Georgia 30701.</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9:00Z</dcterms:created>
  <dc:creator>Brown, Cari L.</dc:creator>
  <dc:description/>
  <cp:keywords/>
  <dc:language>en-US</dc:language>
  <cp:lastModifiedBy>Boyer, Jessica J.</cp:lastModifiedBy>
  <dcterms:modified xsi:type="dcterms:W3CDTF">2024-09-24T16:07:00Z</dcterms:modified>
  <cp:revision>2</cp:revision>
  <dc:subject/>
  <dc:title/>
</cp:coreProperties>
</file>