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October 8, 2:00 p.m. – 5:00 p.m., Eastern Daylight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Revenue, 2450 Shumard Oak Blvd. Room 1250, Tallahassee, FL 3231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Florida PALM Project websit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yfloridacfo.com/floridapalm/oversight. A portion of this meeting may be shad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3912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08:00Z</dcterms:created>
  <dc:creator>Brown, Cari L.</dc:creator>
  <dc:description/>
  <cp:keywords/>
  <dc:language>en-US</dc:language>
  <cp:lastModifiedBy>Boyer, Jessica J.</cp:lastModifiedBy>
  <dcterms:modified xsi:type="dcterms:W3CDTF">2024-09-24T16:24:00Z</dcterms:modified>
  <cp:revision>3</cp:revision>
  <dc:subject/>
  <dc:title/>
</cp:coreProperties>
</file>