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Medicaid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59G-4.215</w:t>
        </w:r>
      </w:hyperlink>
      <w:r>
        <w:rPr>
          <w:rFonts w:eastAsia="Times New Roman"/>
        </w:rPr>
        <w:tab/>
        <w:t>Personal Care Servic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Agency for Health Care Administration announces a hear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October 7, 2024, 3:30 p.m. – 4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Agency for Health Care Administration, 2727 Mahan Drive, Building 3, Tallahassee, Florida 32308-5407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ue to Tropical Storm Helene, the Agency is rescheduling the original September 27, 2024, hearing published in Vol. 50/174 on September 5, 2024, for the purpose of discussing Florida Medicaid Personal Care Servic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MedicaidRuleComments@ahca.myflorida.com. Please note that a preliminary draft of the reference material, if available, will be posted prior to the hearing at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://ahca.myflorida.com/medicaid/review/Rules.shtm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MedicaidRuleComments@ahca.myflorida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hyperlink" Target="https://flrules.org/gateway/organization.asp?id=192" TargetMode="External"/><Relationship Id="rId4" Type="http://schemas.openxmlformats.org/officeDocument/2006/relationships/hyperlink" Target="https://flrules.org/gateway/ruleNo.asp?id=59G-4.21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RL3912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7:38:00Z</dcterms:created>
  <dc:creator>Brown, Cari L.</dc:creator>
  <dc:description/>
  <cp:keywords/>
  <dc:language>en-US</dc:language>
  <cp:lastModifiedBy>Boyer, Jessica J.</cp:lastModifiedBy>
  <dcterms:modified xsi:type="dcterms:W3CDTF">2024-09-24T17:49:00Z</dcterms:modified>
  <cp:revision>3</cp:revision>
  <dc:subject/>
  <dc:title/>
</cp:coreProperties>
</file>