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ritical Incident Rapid Response Team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- Office of Quality and Innov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October 3, 2024; 9:00 a.m. - 12:00 no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Via Microsoft Teams meeting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Join on your computer, mobile app or room device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Click here to join the meeting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Meeting ID: 264 205 401 980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asscode: 7RcTVB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ownload Teams | Join on the web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Join with a video conferencing device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929981474@t.plcm.vc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Video Conference ID: 112 423 402 1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lternate VTC instructions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IRRT Advisory Committee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Lisa Rivera at Lisa.Rivera@myflfamilies.com or (850)294-4765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Lisa Rivera at Lisa.Rivera@myflfamilies.com or (850)294-476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Lisa Rivera at Lisa.Rivera@myflfamilies.com or (850)294-476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14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RL3912.tm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6:24:00Z</dcterms:created>
  <dc:creator>Brown, Cari L.</dc:creator>
  <dc:description/>
  <cp:keywords/>
  <dc:language>en-US</dc:language>
  <cp:lastModifiedBy>Boyer, Jessica J.</cp:lastModifiedBy>
  <dcterms:modified xsi:type="dcterms:W3CDTF">2024-09-24T16:27:00Z</dcterms:modified>
  <cp:revision>3</cp:revision>
  <dc:subject/>
  <dc:title/>
</cp:coreProperties>
</file>