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48 Instant Game Number 327, HOLIDAY CAS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 FS. History–New 11-3-00, Replaced by 53ER01-65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4:31:00Z</dcterms:modified>
  <cp:revision>3</cp:revision>
  <dc:subject/>
  <dc:title>53ER00-48 Instant Game Number 327, HOLIDAY CASH</dc:title>
</cp:coreProperties>
</file>