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FFICE OF THE STATE COURTS ADMINISTRAT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Office of the State Courts Administrator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October 14, 2024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Zoom webinar. To register for the hearing, click or copy the following address into a browser: https://zoom.us/webinar/register/WN_EvVPl-MMSACV0oHmfOlDBQ. A unique webinar link will be auto generated and emailed after regist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Office of the State Courts Administrator will present an overview of the Florida Judicial Branch FY 2025-26 Legislative Budget Reque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Vanessa Burrous by phone at (850)617-4011 or email at burrousv@flcou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Vanessa Burrous by phone at (850)617-4011 or email at burrousv@flcourt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3912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22:00Z</dcterms:created>
  <dc:creator>Brown, Cari L.</dc:creator>
  <dc:description/>
  <cp:keywords/>
  <dc:language>en-US</dc:language>
  <cp:lastModifiedBy>Boyer, Jessica J.</cp:lastModifiedBy>
  <dcterms:modified xsi:type="dcterms:W3CDTF">2024-09-24T18:36:00Z</dcterms:modified>
  <cp:revision>2</cp:revision>
  <dc:subject/>
  <dc:title/>
</cp:coreProperties>
</file>