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49 Instant Game Number 326, STOCKING STUFF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  <w:tab w:val="left" w:pos="901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11-3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4:33:00Z</dcterms:modified>
  <cp:revision>3</cp:revision>
  <dc:subject/>
  <dc:title>53ER00-49 Instant Game Number 326, STOCKING STUFFER</dc:title>
</cp:coreProperties>
</file>