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reasure Coast Regional Planning Counci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Section 120.74, Florida Statutes, the Treasure Coast Regional Planning Council published its Agency Regulatory Plan for Fiscal Year 2024-2025 on its website on September 24, 2024. The Agency Regulatory Plan may be viewed on the Treasure Coast Regional Planning Council website 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files.tcrpc.org/2024_Agency_Regulatory_Plan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3:00Z</dcterms:created>
  <dc:creator>Brown, Cari L.</dc:creator>
  <dc:description/>
  <cp:keywords/>
  <dc:language>en-US</dc:language>
  <cp:lastModifiedBy>Boyer, Jessica J.</cp:lastModifiedBy>
  <dcterms:modified xsi:type="dcterms:W3CDTF">2024-09-25T15:09:00Z</dcterms:modified>
  <cp:revision>3</cp:revision>
  <dc:subject/>
  <dc:title/>
</cp:coreProperties>
</file>