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tate Plan Amend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Agency for Health Care Administration is requesting an amendment to the Medicaid State Plan for the Long-Term Care Reimbursement Plan. The amendment updates provisions as authorized in the General Appropriations Act for State Fiscal Year 2024-2025 and makes technical and editorial changes. This amendment to the State Plan will have a federal fiscal impact with an expected increase of $8,081,828</w:t>
      </w:r>
      <w:r>
        <w:rPr>
          <w:rFonts w:eastAsia="Times New Roman"/>
        </w:rPr>
        <w:t xml:space="preserve"> </w:t>
      </w:r>
      <w:r>
        <w:rPr>
          <w:rFonts w:eastAsia="Times New Roman"/>
          <w:szCs w:val="20"/>
        </w:rPr>
        <w:t xml:space="preserve">for federal fiscal year (FFY) 2024-25 and an expected increase of $2,693,943 for FFY 2025-26.  The effective date for this amendment will be October 1, 2024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further information, interested parties may contact:  Yndia Rutland. Medicaid Program Finance, 2727 Mahan Drive, Mail Stop 23, Tallahassee, Florida 32308-5407; telephone: (850)412-4111, or email: Yndia.Rutland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6:00Z</dcterms:created>
  <dc:creator>Brown, Cari L.</dc:creator>
  <dc:description/>
  <cp:keywords/>
  <dc:language>en-US</dc:language>
  <cp:lastModifiedBy>Boyer, Jessica J.</cp:lastModifiedBy>
  <dcterms:modified xsi:type="dcterms:W3CDTF">2024-09-25T15:10:00Z</dcterms:modified>
  <cp:revision>3</cp:revision>
  <dc:subject/>
  <dc:title/>
</cp:coreProperties>
</file>