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4-73.001</w:t>
        </w:r>
      </w:hyperlink>
      <w:r>
        <w:rPr>
          <w:rFonts w:eastAsia="Times New Roman"/>
        </w:rPr>
        <w:tab/>
        <w:t>Public Transpor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Transportation hereby gives notice: On July 5, 2024, in Volume 50, Number 131, Florida Administrative Register, a Notice of Variance for Rule 14-73.001, F.A.C., regarding Space Coast Area Transit was published. The notice of variance was published in error. The transit agency requested an extension, not a variance, to submit its Transportation Development Plan (TDP). After the agency submitted their request, Rule 14-73.001. F.A.C., was subsequently amended to change the due date for submission of an organization’s TDP from September 1 to March 1 of each year. An extension is no longer needed by this agency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John Ashley Peacock, Assistant General Counsel, Florida Department of Transportation, (850)414-5361, ashley.peacock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73.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1:00Z</dcterms:created>
  <dc:creator>Brown, Cari L.</dc:creator>
  <dc:description/>
  <cp:keywords/>
  <dc:language>en-US</dc:language>
  <cp:lastModifiedBy>Boyer, Jessica J.</cp:lastModifiedBy>
  <dcterms:modified xsi:type="dcterms:W3CDTF">2024-09-25T14:55:00Z</dcterms:modified>
  <cp:revision>3</cp:revision>
  <dc:subject/>
  <dc:title/>
</cp:coreProperties>
</file>