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50 Instant Game Number 329, NEW YEAR’S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11-17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34:00Z</dcterms:modified>
  <cp:revision>3</cp:revision>
  <dc:subject/>
  <dc:title>53ER00-50 Instant Game Number 329, NEW YEAR’S CASH</dc:title>
</cp:coreProperties>
</file>