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nimal Indu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, Division of Animal Industry, Bronson Animal Disease Diagnostic Laboratory (BADDL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4, 2024, 1:00 p.m. -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nline/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ODdhZTdmMTEtZGVlYi00MDM5LTlmMjctMjcxYWU0YmJiOWFm%40thread.v2/0?context=%7b%22Tid%22%3a%2262557d98-bd11-4a88-8a7b-57bc3df0190b%22%2c%22Oid%22%3a%222ea0ffb0-9a2e-44b2-ba76-a82cf3d2cf77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ronson Animal Disease Diagnostic Laboratory (BADDL) advisory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Y. Reddy Bommineni DVM, PhD, DACVM, DACPV, Reddy.Bommineni@FDACS.gov, Chief, Bureau of Diagnostic Laboratory, 2700 North John Young Parkway, Kissimmee, Florida 34741, (321)697-1405 Offi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Y. Reddy Bommineni DVM, PhD, DACVM, DACPV, Reddy.Bommineni@FDACS.gov, Chief, Bureau of Diagnostic Laboratory, 2700 North John Young Parkway, Kissimmee, Florida 34741, (321)697-1405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Y. Reddy Bommineni DVM, PhD, DACVM, DACPV, Reddy.Bommineni@FDACS.gov, Chief, Bureau of Diagnostic Laboratory, 2700 North John Young Parkway, Kissimmee, Florida 34741, (321)697-1405 Off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6:00Z</dcterms:created>
  <dc:creator>Brown, Cari L.</dc:creator>
  <dc:description/>
  <cp:keywords/>
  <dc:language>en-US</dc:language>
  <cp:lastModifiedBy>Boyer, Jessica J.</cp:lastModifiedBy>
  <dcterms:modified xsi:type="dcterms:W3CDTF">2024-09-25T14:58:00Z</dcterms:modified>
  <cp:revision>3</cp:revision>
  <dc:subject/>
  <dc:title/>
</cp:coreProperties>
</file>