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Commerce (FloridaCommerce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ANCELLED September 27, 2024, 9:00 a.m. - 12:00 noon (Cancellation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ANCELLED Knott Building, Room 412K, 601-631 S Duval St., Tallahassee, FL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CANCELLED The Executive Steering Committee (ESC) meeting supporting the FL WIN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ue to severe weather conditions, FloridaCommerce announces cancellation of this public meeting. This meeting will be rescheduled for a later date in which advanced public notice will be provi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 WINS Program Team at fl-wins@commerce.fl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 WINS Program Team at (850)245-74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L WINS Program Team at fl-wins@commerce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9:00Z</dcterms:created>
  <dc:creator>Brown, Cari L.</dc:creator>
  <dc:description/>
  <cp:keywords/>
  <dc:language>en-US</dc:language>
  <cp:lastModifiedBy>Boyer, Jessica J.</cp:lastModifiedBy>
  <dcterms:modified xsi:type="dcterms:W3CDTF">2024-09-25T15:03:00Z</dcterms:modified>
  <cp:revision>3</cp:revision>
  <dc:subject/>
  <dc:title/>
</cp:coreProperties>
</file>