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pplication Period for Advanced Cleanup (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in accordance with Section 376.30713, F.S., that it will accept AC applications for Individual and Bundled sites submitted between November 1, 2024, and on or before 5:00 p.m. on December 30, 2024. Public opening of timely submitted AC applications shall be on January 9, 2025, beginning at 10:00 a.m. at the Department of Environmental Protection, 2600 Blair Stone Road, Conference Room 433, Tallahassee, Florida. Any updates to the AC forms and guidance will be posted on the Petroleum Restoration (PRP) website by November 1, 2024.  Please use the following link to access that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oridadep.gov/waste/petroleum-restoration/content/advanced-cleanup-program-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a Milinkovich, Petroleum Restoration Program AC Coordinator, is the point of contact for the AC Program. Please direct inquiries regarding the AC process (but no pre-bids or bidding information) to: Dona Milinkovich, Department of Environmental Protection, Petroleum Restoration Program, 2600 Blair Stone Road, MS 4530, Tallahassee, Florida 32399-2400, phone: (850)245-8872, or email: Dona.Milinkovich@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58:00Z</dcterms:created>
  <dc:creator>Boyer, Jessica J.</dc:creator>
  <dc:description/>
  <cp:keywords/>
  <dc:language>en-US</dc:language>
  <cp:lastModifiedBy>Boyer, Jessica J.</cp:lastModifiedBy>
  <dcterms:modified xsi:type="dcterms:W3CDTF">2024-09-30T14:59:00Z</dcterms:modified>
  <cp:revision>1</cp:revision>
  <dc:subject/>
  <dc:title/>
</cp:coreProperties>
</file>