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3, 2024, 2:01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Management Services, 4050 Esplanade Way, Tallahassee, FL 32399, Conference Room 380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#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 Code #145-153-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Automobile Insurance Op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 No: 24-84131503-IT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Jill Soderberg, Purchasing Analyst, Division of State Purchasing, Florida Department of Management Services, 4050 Esplanade Way, Suite 360, Tallahassee, FL 32399-0950, Phone: (850)488-7996, Email: jill.soderberg@dms.fl.gov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For more information, you may contact: Jill Soderberg, Purchasing Analyst, Division of State Purchasing, Florida Department of Management Services, 4050 Esplanade Way, Suite 360, Tallahassee, FL 32399-0950, Phone: (850)488-7996, Email: jill.soderberg@dms.fl.gov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1:00Z</dcterms:created>
  <dc:creator>Boyer, Jessica J.</dc:creator>
  <dc:description/>
  <cp:keywords/>
  <dc:language>en-US</dc:language>
  <cp:lastModifiedBy>Boyer, Jessica J.</cp:lastModifiedBy>
  <dcterms:modified xsi:type="dcterms:W3CDTF">2024-09-30T17:42:00Z</dcterms:modified>
  <cp:revision>1</cp:revision>
  <dc:subject/>
  <dc:title/>
</cp:coreProperties>
</file>