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CANCELED October 16, 2024, 1:00 p.m., E.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ANCELED Holiday Inn Tallahassee E Capitol - Univ, an IHG Hotel, 2003 Apalachee Pkwy., Tallahassee, FL 32301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ED General meeting regarding discussion and actions regarding current and proposed rules. This meeting has been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. This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is meeting has been cancele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Brown, Cari L.</dc:creator>
  <dc:description/>
  <cp:keywords/>
  <dc:language>en-US</dc:language>
  <cp:lastModifiedBy>Boyer, Jessica J.</cp:lastModifiedBy>
  <dcterms:modified xsi:type="dcterms:W3CDTF">2024-10-01T13:54:00Z</dcterms:modified>
  <cp:revision>2</cp:revision>
  <dc:subject/>
  <dc:title/>
</cp:coreProperties>
</file>