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BUSINESS AND PROFESSIONAL REGUL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Alcoholic Beverages and Tobacco</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EXTENSION OF 2024 QUOTA BEVERAGE LICENSE DRAWING ENTRY PERIO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A-5.0105</w:t>
        </w:r>
      </w:hyperlink>
      <w:r>
        <w:rPr>
          <w:rFonts w:cs="Times New Roman" w:ascii="Times New Roman" w:hAnsi="Times New Roman"/>
          <w:sz w:val="20"/>
        </w:rPr>
        <w:tab/>
        <w:t>Selection of Applicants for Quota Alcoholic Beverage Licenses by Public Drawing</w:t>
      </w:r>
    </w:p>
    <w:p>
      <w:pPr>
        <w:pStyle w:val="Normal"/>
        <w:spacing w:lineRule="auto" w:line="264" w:before="0" w:after="0"/>
        <w:jc w:val="both"/>
        <w:rPr>
          <w:rFonts w:ascii="Times New Roman" w:hAnsi="Times New Roman" w:cs="Times New Roman"/>
          <w:sz w:val="20"/>
        </w:rPr>
      </w:pPr>
      <w:bookmarkStart w:id="0" w:name="_Hlk178149898"/>
      <w:r>
        <w:rPr>
          <w:rFonts w:cs="Times New Roman" w:ascii="Times New Roman" w:hAnsi="Times New Roman"/>
          <w:sz w:val="20"/>
        </w:rPr>
        <w:t xml:space="preserve">In accordance with DBPR Amended Emergency Order 24-08, the Division of Alcoholic Beverages and Tobacco will extend the 2024 Quota Beverage License Drawing Entry Period. Whereas the previous entry period ended at 5:00 p.m. on October 2, 2024, the end date has been extended to 5:00 p.m. on October 31, 2024. Interested entrants may enter online by visiting the Department of Business and Professional Regulation’s website: </w:t>
      </w:r>
      <w:bookmarkEnd w:id="0"/>
      <w:r>
        <w:rPr>
          <w:rFonts w:cs="Times New Roman" w:ascii="Times New Roman" w:hAnsi="Times New Roman"/>
          <w:sz w:val="20"/>
        </w:rPr>
        <w:t>https://www2.myfloridalicense.com/online-services/, or obtain the entry form through any district office of the Division or by visiting the Division’s website: https://www2.myfloridalicense.com/alcoholic-beverages-and-tobacco/.  Each filing of the FORM DBPR ABT 6033 must be accompanied by the entry fee of $100 per entry.  Payments of the entry fee will be accepted by check or money order, payable to the Division of Alcoholic Beverages and Tobacco, for entries by mail, or by credit card for online entries.  Interested entrants may mail or hand deliver the completed entry form, accompanied by the required entry fee, to: Division of Alcoholic Beverages and Tobacco, Attn: Quota Beverage License Drawing, 2601 Blair Stone Road, Tallahassee, Florida 32399-10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additional information regarding the 2024 quota beverage license drawing entry period, contact the Division by phone at (850)488-8284 or in writing at Division of Alcoholic Beverages and Tobacco, Attn: Quota Beverage License Drawing, 2601 Blair Stone Road, Tallahassee, FL 32399-10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7" TargetMode="External"/><Relationship Id="rId4" Type="http://schemas.openxmlformats.org/officeDocument/2006/relationships/hyperlink" Target="https://www.flrules.org/gateway/ruleNo.asp?id=61A-5.01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7:57:00Z</dcterms:created>
  <dc:creator>Boyer, Jessica J.</dc:creator>
  <dc:description/>
  <cp:keywords/>
  <dc:language>en-US</dc:language>
  <cp:lastModifiedBy>Boyer, Jessica J.</cp:lastModifiedBy>
  <dcterms:modified xsi:type="dcterms:W3CDTF">2024-09-30T17:58:00Z</dcterms:modified>
  <cp:revision>1</cp:revision>
  <dc:subject/>
  <dc:title/>
</cp:coreProperties>
</file>