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Substance Abuse and Mental Health Program Off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Monday, September 30, 2024, 1:00 p.m. – 3:00 p.m., EST (Meeting Cancelle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Virtual Meeting Via Microsoft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The Full Commission Meeting Scheduled for Monday, September 30, 2024, 1:00 p.m. – 3:00 p.m., EST has been cancelled due to anticipated impacts from Hurricane Hel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aron Platt at Aaron.platt@myflfamilies.com or (850)717-43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6:00Z</dcterms:created>
  <dc:creator>Brown, Cari L.</dc:creator>
  <dc:description/>
  <cp:keywords/>
  <dc:language>en-US</dc:language>
  <cp:lastModifiedBy>Boyer, Jessica J.</cp:lastModifiedBy>
  <dcterms:modified xsi:type="dcterms:W3CDTF">2024-09-25T15:30:00Z</dcterms:modified>
  <cp:revision>2</cp:revision>
  <dc:subject/>
  <dc:title/>
</cp:coreProperties>
</file>