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rPr>
      </w:pPr>
      <w:hyperlink r:id="rId2" w:tgtFrame="department">
        <w:bookmarkStart w:id="0" w:name="_Hlk178163773"/>
        <w:r>
          <w:rPr>
            <w:rStyle w:val="InternetLink"/>
            <w:rFonts w:eastAsia="Times New Roman"/>
            <w:b/>
            <w:color w:val="0000FF"/>
            <w:u w:val="single"/>
          </w:rPr>
          <w:t>DEPARTMENT OF COMMERCE</w:t>
        </w:r>
      </w:hyperlink>
    </w:p>
    <w:p>
      <w:pPr>
        <w:pStyle w:val="Normal"/>
        <w:spacing w:lineRule="auto" w:line="264"/>
        <w:jc w:val="both"/>
        <w:rPr>
          <w:b/>
          <w:b/>
        </w:rPr>
      </w:pPr>
      <w:hyperlink r:id="rId3" w:tgtFrame="organization">
        <w:r>
          <w:rPr>
            <w:rStyle w:val="InternetLink"/>
            <w:rFonts w:eastAsia="Times New Roman"/>
            <w:b/>
            <w:color w:val="0000FF"/>
            <w:u w:val="single"/>
          </w:rPr>
          <w:t>Division of Community Development</w:t>
        </w:r>
      </w:hyperlink>
    </w:p>
    <w:p>
      <w:pPr>
        <w:pStyle w:val="Normal"/>
        <w:spacing w:lineRule="auto" w:line="264"/>
        <w:jc w:val="both"/>
        <w:rPr/>
      </w:pPr>
      <w:r>
        <w:rPr/>
        <w:t>Commerce Final Order No. COM-24-040</w:t>
      </w:r>
    </w:p>
    <w:p>
      <w:pPr>
        <w:pStyle w:val="Normal"/>
        <w:spacing w:lineRule="auto" w:line="264"/>
        <w:jc w:val="center"/>
        <w:rPr/>
      </w:pPr>
      <w:r>
        <w:rPr/>
        <w:t>FINAL ORDER</w:t>
      </w:r>
    </w:p>
    <w:p>
      <w:pPr>
        <w:pStyle w:val="Normal"/>
        <w:spacing w:lineRule="auto" w:line="264"/>
        <w:jc w:val="both"/>
        <w:rPr/>
      </w:pPr>
      <w:r>
        <w:rPr/>
        <w:t>This matter was considered by the Florida Department of Commerce (“Department”), following receipt of an Amended Recommended Order issued by an Administrative Law Judge (“ALJ”) of the Division of Administrative Hearings (“DOAH”).</w:t>
      </w:r>
    </w:p>
    <w:p>
      <w:pPr>
        <w:pStyle w:val="Normal"/>
        <w:spacing w:lineRule="auto" w:line="264"/>
        <w:jc w:val="center"/>
        <w:rPr/>
      </w:pPr>
      <w:r>
        <w:rPr/>
        <w:t>Background</w:t>
      </w:r>
    </w:p>
    <w:p>
      <w:pPr>
        <w:pStyle w:val="Normal"/>
        <w:spacing w:lineRule="auto" w:line="264"/>
        <w:jc w:val="both"/>
        <w:rPr/>
      </w:pPr>
      <w:r>
        <w:rPr/>
        <w:t>This is a proceeding to determine whether the Apollo Beach Unit Six, Lots 26-54 (“Association”) failed to comply with all statutory requirements when seeking revitalization of the Association’s declaration of covenants and other governing documents. By letter dated June 23, 2023, the Department issued Determination Number 23112[1] (“Determination”), approving the proposed revitalization pursuant to Chapter 720, Part III, Florida Statutes (2023). On or about August 24, 2023, Petitioners, Richard Payton, Bruce and Mol Ky Chan, Navir Haddad, Randolph B. Carford, Barbara Frey, Colin and Debbi Harris, and Ronen Sigura (collectively, “Petitioners”), each filed a Petition for Formal Administrative Hearing (collectively, “Petitions”) with the Department. The Department referred each petition to DOAH on September 8, 2023. On October 12, 2023, the ALJ issued an Order of Consolidation consolidating DOAH case numbers 23-3362, 23-3364, 23-3365, 23-3366, 23-3367, 23-3368, 23-3369, and 23-3370.</w:t>
      </w:r>
    </w:p>
    <w:p>
      <w:pPr>
        <w:pStyle w:val="Normal"/>
        <w:spacing w:lineRule="auto" w:line="264"/>
        <w:jc w:val="both"/>
        <w:rPr/>
      </w:pPr>
      <w:r>
        <w:rPr/>
        <w:t>The final hearing was scheduled and held on December 1, 2023. The Petitioners did not offer any exhibits into evidence. The Respondent offered 16 exhibits into evidence and all 16 exhibits were admitted. After the hearing was conducted, the ALJ entered a Recommended Order on March 12, 2024, recommending the Department issue a final order disapproving the Association’s request for revitalization. On June 10, 2024, the Department filed an Order of Remand because the burden of proof was placed on the Respondent instead of the Petitioners. In the Order for Remand, the Department requested that the ALJ modify the burden of proof standard contained in Paragraph 31 of the Recommended Order and reissue an updated recommended order. On July 3, 2024, DOAH issued an Amended Recommended Order[2]. No exceptions to the Recommended Order were filed with the Department.</w:t>
      </w:r>
    </w:p>
    <w:p>
      <w:pPr>
        <w:pStyle w:val="Normal"/>
        <w:spacing w:lineRule="auto" w:line="264"/>
        <w:jc w:val="center"/>
        <w:rPr/>
      </w:pPr>
      <w:r>
        <w:rPr/>
        <w:t>Role of the Department</w:t>
      </w:r>
    </w:p>
    <w:p>
      <w:pPr>
        <w:pStyle w:val="Normal"/>
        <w:spacing w:lineRule="auto" w:line="264"/>
        <w:jc w:val="both"/>
        <w:rPr/>
      </w:pPr>
      <w:r>
        <w:rPr/>
        <w:t>The Department previously reviewed the Association’s proposed revitalization submission and entered a non-final agency determination approving revitalization of the Association’s proposed declaration of covenants and other governing documents pursuant to section 720.406(2), Florida Statutes (“F.S.”). The Petitioners timely filed their Petitions, which were timely referred to DOAH by the Department. After an administrative hearing, the ALJ entered an Amended Recommended Order recommending that the Department enter a final order disapproving revitalization. The Department must now determine whether or not to disapprove the revitalization and enter a final order to that effect.</w:t>
      </w:r>
    </w:p>
    <w:p>
      <w:pPr>
        <w:pStyle w:val="Normal"/>
        <w:spacing w:lineRule="auto" w:line="264"/>
        <w:jc w:val="center"/>
        <w:rPr/>
      </w:pPr>
      <w:r>
        <w:rPr/>
        <w:t>Standard of Review of a Recommended Order</w:t>
      </w:r>
    </w:p>
    <w:p>
      <w:pPr>
        <w:pStyle w:val="Normal"/>
        <w:spacing w:lineRule="auto" w:line="264"/>
        <w:jc w:val="both"/>
        <w:rPr/>
      </w:pPr>
      <w:r>
        <w:rPr/>
        <w:t>Pursuant to Florida’s Administrative Procedure Act, an agency may not reject or modify the findings of fact in a recommended order unless the agency first determines from a review of the entire record, and states with particularity in its final order, that the findings of fact were not based upon competent, substantial evidence or that the proceedings on which the findings were based did not comply with essential requirements of law. § 120.57(1)(l), Fla. Stat. Rejection or modification of conclusions of law may not form the basis for rejection or modification of findings of fact. Id.</w:t>
      </w:r>
    </w:p>
    <w:p>
      <w:pPr>
        <w:pStyle w:val="Normal"/>
        <w:spacing w:lineRule="auto" w:line="264"/>
        <w:jc w:val="both"/>
        <w:rPr/>
      </w:pPr>
      <w:r>
        <w:rPr/>
        <w:t>Absent a demonstration that the underlying administrative proceeding departed from essential requirements of the law, “[a]n ALJ's findings cannot be rejected unless there is no competent, substantial evidence from which the findings could reasonably be inferred.” Prysi v. Dep't of Health, 823 So. 2d 823, 825 (Fla. 1st DCA 2002) (citations omitted). In determining whether challenged findings of fact are supported by the record in accord with this standard, the agency may not reweigh the evidence or judge the credibility of witnesses, both tasks being within the sole province of the ALJ as the finder of fact. See Heifetz v. Dep’t of Bus. Reg., 475 So. 2d 1277, 1281-83 (Fla. 1st DCA 1985). If the evidence presented in an administrative hearing supports two inconsistent findings, it is the ALJ's role to decide the issue one way or the other. Id. at 1281.</w:t>
      </w:r>
    </w:p>
    <w:p>
      <w:pPr>
        <w:pStyle w:val="Normal"/>
        <w:spacing w:lineRule="auto" w:line="264"/>
        <w:jc w:val="both"/>
        <w:rPr/>
      </w:pPr>
      <w:r>
        <w:rPr/>
        <w:t>The Administrative Procedure Act also specifies the manner in which the agency is to address conclusions of law in a recommended order. In its final order, the agency may only reject or modify the conclusions of law over which it has substantive jurisdiction. When rejecting or modifying a conclusion of law, the agency must state with particularity its reasons for rejecting or modifying such conclusion of law and must make a finding that its substituted conclusion of law is as reasonable as or more reasonable than that which was rejected or modified. § 120.57(1)(1), Fla. Stat.; see also DeWitt v. Sch. Bd. of Sarasota Cnty., 799 So. 2d 322, 324-25 (Fla. 2d DCA 2001).</w:t>
      </w:r>
    </w:p>
    <w:p>
      <w:pPr>
        <w:pStyle w:val="Normal"/>
        <w:spacing w:lineRule="auto" w:line="264"/>
        <w:jc w:val="both"/>
        <w:rPr/>
      </w:pPr>
      <w:r>
        <w:rPr/>
        <w:t>The label assigned to a statement is not dispositive as to whether it is a finding of fact or a conclusion of law. Stokes v. State, Bd. of Prof'l Engineers, 952 So. 2d 1224, 1225 (Fla. 1st DCA 2007) (citing Kinney v. Dep't of State, Div. of Licensing, 501 So. 2d 129, 132 (Fla. 5th DCA 1987)). A conclusion of law or finding of fact should be considered as such based upon the statement itself and not the label assigned. See, e.g., Goin v. Comm 'n on Ethics, 658 So. 2d 1131, 1137-38 (Fla. 1st DCA 1995).</w:t>
      </w:r>
    </w:p>
    <w:p>
      <w:pPr>
        <w:pStyle w:val="Normal"/>
        <w:spacing w:lineRule="auto" w:line="264"/>
        <w:jc w:val="center"/>
        <w:rPr/>
      </w:pPr>
      <w:r>
        <w:rPr/>
        <w:t>Department’s Review of the Recommended Order</w:t>
      </w:r>
    </w:p>
    <w:p>
      <w:pPr>
        <w:pStyle w:val="Normal"/>
        <w:spacing w:lineRule="auto" w:line="264"/>
        <w:jc w:val="both"/>
        <w:rPr/>
      </w:pPr>
      <w:r>
        <w:rPr/>
        <w:t>The Department has been provided copies of the Recommended Order, the transcript of the hearing, and the evidence introduced at the final hearing. The Department received no exceptions to the Amended Recommended Order. The ALJ’s findings of fact were based on competent, substantial evidence, and there is no indication the proceedings on which the findings were based did not comply with the essential requirements of the law. However, the Department has identified conclusions of law within it substantive jurisdiction for which the conclusion of law should be rejected or a substituted conclusion of law would be as reasonable as, or more reasonable than, the ALJ’s conclusions in the Amended Recommended Order.</w:t>
      </w:r>
    </w:p>
    <w:p>
      <w:pPr>
        <w:pStyle w:val="Normal"/>
        <w:spacing w:lineRule="auto" w:line="264"/>
        <w:jc w:val="both"/>
        <w:rPr/>
      </w:pPr>
      <w:r>
        <w:rPr/>
        <w:t>(1) –</w:t>
      </w:r>
      <w:bookmarkStart w:id="1" w:name="_Hlk83123371"/>
      <w:r>
        <w:rPr/>
        <w:t xml:space="preserve"> Paragraph 31 of the Amended Recommended Order</w:t>
      </w:r>
    </w:p>
    <w:p>
      <w:pPr>
        <w:pStyle w:val="Normal"/>
        <w:spacing w:lineRule="auto" w:line="264"/>
        <w:jc w:val="both"/>
        <w:rPr/>
      </w:pPr>
      <w:r>
        <w:rPr/>
        <w:t>The ALJ makes a conclusion of law in Paragraph 31 of the Amended Recommended Order that the Respondent bears the burden of proving compliance with the revitalization statutory requirements. This conclusion is erroneous and must be modified. The burden of proof should be placed on the Petitioners.  See, Dep't of Transp. v. J.W.C. Co., 396 So. 2d 778 (Fla. 1st DCA 1981); Stephen J. Byers and Erich Nikorowicz vs. Antiquers Aerodome, Inc., Case No. 18-1732 (Fla. DOAH June 19, 2019, Fla. DEO September 16, 2019); Matthew Aldridge and Billiejo Aldridge vs. Plum Tree Homeowners Ass’n., Inc., Case No. 21-3834 (Fla. DOAH August 11, 2022, Fla. DEO November 9, 2022); and Warren Cavanaugh vs. Melrose Area Property Owners’ Ass’n., Inc., Case No. 21-3618 (Fla. DOAH May 2, 2022, Fla. DEO June 6, 2022). Therefore, the conclusion of law in Paragraph 31 is modified as follows:</w:t>
      </w:r>
    </w:p>
    <w:p>
      <w:pPr>
        <w:pStyle w:val="Normal"/>
        <w:spacing w:lineRule="auto" w:line="264"/>
        <w:jc w:val="both"/>
        <w:rPr/>
      </w:pPr>
      <w:r>
        <w:rPr/>
        <w:t xml:space="preserve">31. The burden of proving compliance with the statutory requirements for revitalization is on the Petitioners. </w:t>
      </w:r>
      <w:bookmarkStart w:id="2" w:name="_Hlk178084407"/>
      <w:r>
        <w:rPr/>
        <w:t xml:space="preserve">Dep't of Transp. v. J.W.C. Co., 396 So. 2d 778 (Fla. 1st DCA 1981). </w:t>
      </w:r>
      <w:bookmarkEnd w:id="2"/>
      <w:r>
        <w:rPr/>
        <w:t>The standard of proof is a preponderance of the evidence. §120.57(1)(j), Fla. Stat.</w:t>
      </w:r>
    </w:p>
    <w:p>
      <w:pPr>
        <w:pStyle w:val="Normal"/>
        <w:spacing w:lineRule="auto" w:line="264"/>
        <w:jc w:val="both"/>
        <w:rPr/>
      </w:pPr>
      <w:r>
        <w:rPr/>
        <w:t>The Department finds the above language to be as reasonable or more reasonable than the ALJ’s conclusion of law in paragraph 31 of the Amended Recommended Order.</w:t>
      </w:r>
    </w:p>
    <w:p>
      <w:pPr>
        <w:pStyle w:val="Normal"/>
        <w:spacing w:lineRule="auto" w:line="264"/>
        <w:jc w:val="both"/>
        <w:rPr/>
      </w:pPr>
      <w:r>
        <w:rPr/>
        <w:t>(2) – Paragraphs 57-58, 70, and 77 of the Amended Recommended Order</w:t>
      </w:r>
    </w:p>
    <w:p>
      <w:pPr>
        <w:pStyle w:val="Normal"/>
        <w:spacing w:lineRule="auto" w:line="264"/>
        <w:jc w:val="both"/>
        <w:rPr/>
      </w:pPr>
      <w:r>
        <w:rPr/>
        <w:t>In Paragraphs 57-58 of the Amended Recommended Order, the ALJ makes conclusions of law that the Respondent’s revitalization was untimely. However, the ALJ’s conclusions of law in Paragraphs 57-58 are erroneous. An association must submit the proposed revived governing documents and supporting materials to the Department no later than 60 days after the required documents are approved by majority of the parcel owners. See, Sunset Cove Homeowners Ass’n., Inc., vs. Dep’t of Econ. Opportunity, Case No. 22-3080 (Fla. DOAH March 13, 2023; Fla. DEO June 8, 2023).  In the instant case, the ALJ concluded that the Respondent did not obtain majority approval from the parcel owners. Based on the foregoing, the Respondent could not have submitted an untimely revitalization package to the Department because the 60-day time clock had not be initiated based on the Association’s failure to obtain a majority approval. In addition, it appears that there is a scriveners error in Paragraph 70. Paragraph refers to 720.406(1)(c), F.S., instead of section 720.406(1)(d), F.S. Therefore, the conclusions of law in Paragraphs 57-58 are REJECTED, and the conclusions of law in Paragraphs 70 and 77 is modified as follows:</w:t>
      </w:r>
    </w:p>
    <w:p>
      <w:pPr>
        <w:pStyle w:val="Normal"/>
        <w:spacing w:lineRule="auto" w:line="264"/>
        <w:jc w:val="both"/>
        <w:rPr/>
      </w:pPr>
      <w:r>
        <w:rPr/>
        <w:t>70. Accordingly, the requirements of section 720.406(1)(d) have not been satisfied.</w:t>
      </w:r>
    </w:p>
    <w:p>
      <w:pPr>
        <w:pStyle w:val="Normal"/>
        <w:spacing w:lineRule="auto" w:line="264"/>
        <w:jc w:val="both"/>
        <w:rPr/>
      </w:pPr>
      <w:r>
        <w:rPr/>
        <w:t>77. The evidence requires a determination that the requirements of sections 720.405 and 720.406, F.S., were not met as set forth above.</w:t>
      </w:r>
      <w:bookmarkEnd w:id="1"/>
    </w:p>
    <w:p>
      <w:pPr>
        <w:pStyle w:val="Normal"/>
        <w:spacing w:lineRule="auto" w:line="264"/>
        <w:jc w:val="both"/>
        <w:rPr/>
      </w:pPr>
      <w:r>
        <w:rPr/>
        <w:t>The Department finds the above language to be as reasonable or more reasonable than the ALJ’s conclusion of law in Paragraph 77 of the Amended Recommended Order.</w:t>
      </w:r>
    </w:p>
    <w:p>
      <w:pPr>
        <w:pStyle w:val="Normal"/>
        <w:spacing w:lineRule="auto" w:line="264"/>
        <w:jc w:val="center"/>
        <w:rPr/>
      </w:pPr>
      <w:r>
        <w:rPr/>
        <w:t>Remainder of the Amended Recommended Order</w:t>
      </w:r>
    </w:p>
    <w:p>
      <w:pPr>
        <w:pStyle w:val="Normal"/>
        <w:spacing w:lineRule="auto" w:line="264"/>
        <w:jc w:val="both"/>
        <w:rPr/>
      </w:pPr>
      <w:r>
        <w:rPr/>
        <w:t>The Department has reviewed the remainder of the Amended Recommended Order and concludes that the findings of fact are supported by competent, substantial evidence in the record. Additionally, the Department has reviewed the conclusions of law and finds that the remaining conclusions of law within the Department’s substantive jurisdiction are reasonable. Aside, from the conclusions of law rejected or modified herein, the Department does not have any substitute conclusions of law that would be as or more reasonable than those reached by the ALJ. The Department further finds that the proceeding on which the findings of fact were based complied with the essential requirements of law.</w:t>
      </w:r>
    </w:p>
    <w:p>
      <w:pPr>
        <w:pStyle w:val="Normal"/>
        <w:spacing w:lineRule="auto" w:line="264"/>
        <w:jc w:val="center"/>
        <w:rPr/>
      </w:pPr>
      <w:r>
        <w:rPr/>
        <w:t>Order</w:t>
      </w:r>
    </w:p>
    <w:p>
      <w:pPr>
        <w:pStyle w:val="Normal"/>
        <w:spacing w:lineRule="auto" w:line="264"/>
        <w:jc w:val="both"/>
        <w:rPr/>
      </w:pPr>
      <w:r>
        <w:rPr/>
        <w:t>Despite the burden of proof being placed on the Respondent instead of the Petitioners, the Department finds that the Association failed to comply with the statutory requirements of Chapter 720, Part III, F.S., when seeking revitalization of the Association’s expired declaration of covenants and other governing documents. Therefore, the Department finds that Determination Number 23112 is reversed, and the Association’s request to revitalize its proposed declaration of covenants is DISAPPROVED. The Department adopts and incorporates the Amended Recommended Order as modified herein into the Department’s final order.</w:t>
      </w:r>
    </w:p>
    <w:p>
      <w:pPr>
        <w:pStyle w:val="Normal"/>
        <w:spacing w:lineRule="auto" w:line="264"/>
        <w:ind w:left="5580" w:hanging="0"/>
        <w:jc w:val="both"/>
        <w:rPr>
          <w:u w:val="single"/>
        </w:rPr>
      </w:pPr>
      <w:r>
        <w:rPr>
          <w:u w:val="single"/>
        </w:rPr>
        <w:t>/s/ James D. Stansbury</w:t>
      </w:r>
    </w:p>
    <w:p>
      <w:pPr>
        <w:pStyle w:val="Normal"/>
        <w:spacing w:lineRule="auto" w:line="264"/>
        <w:ind w:left="5580" w:hanging="0"/>
        <w:jc w:val="both"/>
        <w:rPr/>
      </w:pPr>
      <w:r>
        <w:rPr/>
        <w:t>James D. Stansbury, Chief</w:t>
      </w:r>
    </w:p>
    <w:p>
      <w:pPr>
        <w:pStyle w:val="Normal"/>
        <w:spacing w:lineRule="auto" w:line="264"/>
        <w:ind w:left="5580" w:hanging="0"/>
        <w:jc w:val="both"/>
        <w:rPr/>
      </w:pPr>
      <w:r>
        <w:rPr/>
        <w:t xml:space="preserve">Bureau of Community Planning and Growth </w:t>
      </w:r>
    </w:p>
    <w:p>
      <w:pPr>
        <w:pStyle w:val="Normal"/>
        <w:spacing w:lineRule="auto" w:line="264"/>
        <w:ind w:left="5580" w:hanging="0"/>
        <w:jc w:val="both"/>
        <w:rPr/>
      </w:pPr>
      <w:r>
        <w:rPr/>
        <w:t>Florida Department of Commerce</w:t>
      </w:r>
    </w:p>
    <w:p>
      <w:pPr>
        <w:pStyle w:val="Normal"/>
        <w:spacing w:lineRule="auto" w:line="264"/>
        <w:jc w:val="center"/>
        <w:rPr/>
      </w:pPr>
      <w:r>
        <w:rPr/>
        <w:t>NOTICE OF RIGHT TO JUDICIAL REVIEW</w:t>
      </w:r>
    </w:p>
    <w:p>
      <w:pPr>
        <w:pStyle w:val="Normal"/>
        <w:spacing w:lineRule="auto" w:line="264"/>
        <w:jc w:val="both"/>
        <w:rPr/>
      </w:pPr>
      <w:r>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pPr>
      <w:r>
        <w:rPr/>
        <w:t xml:space="preserve">TO INITIATE JUDICIAL REVIEW OF THIS FINAL AGENCY ACTION, </w:t>
      </w:r>
      <w:bookmarkStart w:id="3" w:name="_Hlk16763144"/>
      <w:r>
        <w:rPr/>
        <w:t xml:space="preserve">A NOTICE OF APPEAL MUST BE FILED WITH THE APPROPRIATE DISTRICT COURT OF APPEAL WITHIN THIRTY (30) CALENDAR DAYS AFTER THE DATE THE FINAL AGENCY ACTION WAS FILED BY THE AGENCY CLERK.  </w:t>
      </w:r>
      <w:bookmarkStart w:id="4" w:name="_Hlk16763164"/>
      <w:bookmarkEnd w:id="3"/>
      <w:r>
        <w:rPr/>
        <w:t xml:space="preserve">THE NOTICE OF APPEAL MUST BE ACCOMPANIED BY THE FILING FEE SPECIFIED IN SECTION 35.22, FLORIDA STATUTES.  </w:t>
      </w:r>
      <w:bookmarkEnd w:id="4"/>
      <w:r>
        <w:rPr/>
        <w:t xml:space="preserve">A COPY OF THE NOTICE OF APPEAL MUST ALSO BE FILED WITH THE DEPARTMENT’S AGENCY CLERK, 107 EAST MADISON STREET, CALDWELL BUILDING, MSC 110, TALLAHASSEE, FLORIDA 32399-4128, </w:t>
      </w:r>
      <w:bookmarkStart w:id="5" w:name="_Hlk16763221"/>
      <w:r>
        <w:rPr/>
        <w:t xml:space="preserve">AGENCY.CLERK@COMMERCE.FL.GOV.  </w:t>
      </w:r>
      <w:bookmarkEnd w:id="5"/>
      <w:r>
        <w:rPr/>
        <w:t>A DOCUMENT IS FILED WHEN IT IS RECEIVED.  THE NOTICE OF APPEAL MUST BE SUBSTANTIALLY IN THE FORM PRESCRIBED BY FLORIDA RULE OF APPELLATE PROCEDURE 9.900(A).</w:t>
      </w:r>
    </w:p>
    <w:p>
      <w:pPr>
        <w:pStyle w:val="Normal"/>
        <w:spacing w:lineRule="auto" w:line="264"/>
        <w:jc w:val="both"/>
        <w:rPr/>
      </w:pPr>
      <w:r>
        <w:rPr/>
        <w:t>AN ADVERSELY AFFECTED PARTY WAIVES THE RIGHT TO JUDICIAL REVIEW IF THE NOTICE OF APPEAL IS NOT TIMELY FILED WITH BOTH THE DEPARTMENT’S AGENCY CLERK AND THE APPROPRIATE DISTRICT COURT OF APPEAL.</w:t>
      </w:r>
    </w:p>
    <w:p>
      <w:pPr>
        <w:pStyle w:val="Normal"/>
        <w:spacing w:lineRule="auto" w:line="264"/>
        <w:jc w:val="center"/>
        <w:rPr/>
      </w:pPr>
      <w:r>
        <w:rPr/>
        <w:t>NOTICE OF FILING AND SERVICE</w:t>
      </w:r>
    </w:p>
    <w:p>
      <w:pPr>
        <w:pStyle w:val="Normal"/>
        <w:spacing w:lineRule="auto" w:line="264"/>
        <w:jc w:val="both"/>
        <w:rPr/>
      </w:pPr>
      <w:r>
        <w:rPr/>
        <w:t>I HEREBY CERTIFY that the above Final Order was filed with the Department’s undersigned Agency Clerk and that true and correct copies were furnished to the persons listed below in the manner described on the 25th day of September, 2024.</w:t>
      </w:r>
    </w:p>
    <w:p>
      <w:pPr>
        <w:pStyle w:val="Normal"/>
        <w:spacing w:lineRule="auto" w:line="264"/>
        <w:ind w:left="5580" w:hanging="0"/>
        <w:jc w:val="both"/>
        <w:rPr>
          <w:u w:val="single"/>
        </w:rPr>
      </w:pPr>
      <w:r>
        <w:rPr>
          <w:u w:val="single"/>
        </w:rPr>
        <w:t>/s/ Karis De Gannes</w:t>
      </w:r>
    </w:p>
    <w:p>
      <w:pPr>
        <w:pStyle w:val="Normal"/>
        <w:spacing w:lineRule="auto" w:line="264"/>
        <w:ind w:left="5580" w:hanging="0"/>
        <w:jc w:val="both"/>
        <w:rPr/>
      </w:pPr>
      <w:r>
        <w:rPr/>
        <w:t>Agency Clerk, Karis De Gannes</w:t>
      </w:r>
    </w:p>
    <w:p>
      <w:pPr>
        <w:pStyle w:val="Normal"/>
        <w:spacing w:lineRule="auto" w:line="264"/>
        <w:ind w:left="5580" w:hanging="0"/>
        <w:jc w:val="both"/>
        <w:rPr/>
      </w:pPr>
      <w:r>
        <w:rPr/>
        <w:t>Florida Department of Commerce</w:t>
      </w:r>
    </w:p>
    <w:p>
      <w:pPr>
        <w:pStyle w:val="Normal"/>
        <w:spacing w:lineRule="auto" w:line="264"/>
        <w:ind w:left="5580" w:hanging="0"/>
        <w:jc w:val="both"/>
        <w:rPr/>
      </w:pPr>
      <w:r>
        <w:rPr/>
        <w:t>107 East Madison Street, MSC 110</w:t>
      </w:r>
    </w:p>
    <w:p>
      <w:pPr>
        <w:pStyle w:val="Normal"/>
        <w:spacing w:lineRule="auto" w:line="264"/>
        <w:ind w:left="5580" w:hanging="0"/>
        <w:jc w:val="both"/>
        <w:rPr/>
      </w:pPr>
      <w:r>
        <w:rPr/>
        <w:t>Tallahassee, FL 32399-4128</w:t>
      </w:r>
    </w:p>
    <w:p>
      <w:pPr>
        <w:pStyle w:val="Normal"/>
        <w:spacing w:lineRule="auto" w:line="264"/>
        <w:jc w:val="both"/>
        <w:rPr/>
      </w:pPr>
      <w:r>
        <w:rPr/>
        <w:t>By Certified U.S. Mail:</w:t>
      </w:r>
    </w:p>
    <w:p>
      <w:pPr>
        <w:pStyle w:val="Normal"/>
        <w:spacing w:lineRule="auto" w:line="264"/>
        <w:jc w:val="both"/>
        <w:rPr/>
      </w:pPr>
      <w:r>
        <w:rPr/>
        <w:t>The Honorable Megan s. Silver, Administrative Law Judge, Division of Administrative Hearings, The DeSoto Building, 1230 Apalachee Parkway, Tallahassee, FL 32399-3060</w:t>
      </w:r>
    </w:p>
    <w:p>
      <w:pPr>
        <w:pStyle w:val="Normal"/>
        <w:spacing w:lineRule="auto" w:line="264"/>
        <w:jc w:val="both"/>
        <w:rPr/>
      </w:pPr>
      <w:r>
        <w:rPr/>
        <w:t>Bruce Chan, 941 Bunker View Drive, Apollo Beach, FL 33572</w:t>
      </w:r>
    </w:p>
    <w:p>
      <w:pPr>
        <w:pStyle w:val="Normal"/>
        <w:spacing w:lineRule="auto" w:line="264"/>
        <w:jc w:val="both"/>
        <w:rPr/>
      </w:pPr>
      <w:r>
        <w:rPr/>
        <w:t>Barbara Frey, 944 Bunker View Drive, Apollo Beach, FL 33572</w:t>
      </w:r>
    </w:p>
    <w:p>
      <w:pPr>
        <w:pStyle w:val="Normal"/>
        <w:spacing w:lineRule="auto" w:line="264"/>
        <w:jc w:val="both"/>
        <w:rPr/>
      </w:pPr>
      <w:r>
        <w:rPr/>
        <w:t>Colin Harris, 932 Bunker View Drive, Apollo Beach, FL 33572</w:t>
      </w:r>
    </w:p>
    <w:p>
      <w:pPr>
        <w:pStyle w:val="Normal"/>
        <w:spacing w:lineRule="auto" w:line="264"/>
        <w:jc w:val="both"/>
        <w:rPr/>
      </w:pPr>
      <w:r>
        <w:rPr/>
        <w:t>Ron Hunt, 938 Bunker View Drive, Apollo Beach, FL 33572</w:t>
      </w:r>
    </w:p>
    <w:p>
      <w:pPr>
        <w:pStyle w:val="Normal"/>
        <w:spacing w:lineRule="auto" w:line="264"/>
        <w:jc w:val="both"/>
        <w:rPr/>
      </w:pPr>
      <w:r>
        <w:rPr/>
        <w:t>Richard Payton, 926 Bunker View Drive, Apollo Beach, FL 33572</w:t>
      </w:r>
    </w:p>
    <w:p>
      <w:pPr>
        <w:pStyle w:val="Normal"/>
        <w:spacing w:lineRule="auto" w:line="264"/>
        <w:jc w:val="both"/>
        <w:rPr/>
      </w:pPr>
      <w:r>
        <w:rPr/>
        <w:t>Randolph B. Carford, 946 Bunker View Drive, Apollo Beach, FL 33572</w:t>
      </w:r>
    </w:p>
    <w:p>
      <w:pPr>
        <w:pStyle w:val="Normal"/>
        <w:spacing w:lineRule="auto" w:line="264"/>
        <w:jc w:val="both"/>
        <w:rPr/>
      </w:pPr>
      <w:r>
        <w:rPr/>
        <w:t>Navir Haddad, 947 Bunker View Drive, Apollo Beach, FL 33572</w:t>
      </w:r>
    </w:p>
    <w:p>
      <w:pPr>
        <w:pStyle w:val="Normal"/>
        <w:spacing w:lineRule="auto" w:line="264"/>
        <w:jc w:val="both"/>
        <w:rPr/>
      </w:pPr>
      <w:r>
        <w:rPr/>
        <w:t>Stephen P. Jones, 905 Bunker View Drive, Apollo Beach, FL 33572</w:t>
      </w:r>
    </w:p>
    <w:p>
      <w:pPr>
        <w:pStyle w:val="Normal"/>
        <w:spacing w:lineRule="auto" w:line="264"/>
        <w:jc w:val="both"/>
        <w:rPr/>
      </w:pPr>
      <w:r>
        <w:rPr/>
        <w:t>Ronen Sigura, 930 Bunker View Drive, Apollo Beach, FL 33572</w:t>
      </w:r>
    </w:p>
    <w:p>
      <w:pPr>
        <w:pStyle w:val="Normal"/>
        <w:spacing w:lineRule="auto" w:line="264"/>
        <w:jc w:val="both"/>
        <w:rPr/>
      </w:pPr>
      <w:bookmarkStart w:id="6" w:name="_Hlk178163773"/>
      <w:r>
        <w:rPr/>
        <w:t xml:space="preserve">948 Bunker View Drive, Apollo Beach, FL 33572, </w:t>
      </w:r>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HeaderChar">
    <w:name w:val="Header Char"/>
    <w:qFormat/>
    <w:rPr>
      <w:szCs w:val="24"/>
    </w:rPr>
  </w:style>
  <w:style w:type="character" w:styleId="FooterChar">
    <w:name w:val="Footer Char"/>
    <w:qFormat/>
    <w:rPr>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rPr>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2:00Z</dcterms:created>
  <dc:creator>Brown, Cari L.</dc:creator>
  <dc:description/>
  <cp:keywords/>
  <dc:language>en-US</dc:language>
  <cp:lastModifiedBy>Leijon, Alexandra</cp:lastModifiedBy>
  <dcterms:modified xsi:type="dcterms:W3CDTF">2024-09-25T17:37:00Z</dcterms:modified>
  <cp:revision>4</cp:revision>
  <dc:subject/>
  <dc:title/>
</cp:coreProperties>
</file>