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September 1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September 2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ER24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PER24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-9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J-2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03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03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1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7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9-25T16:51:00Z</dcterms:modified>
  <cp:revision>5</cp:revision>
  <dc:subject/>
  <dc:title/>
</cp:coreProperties>
</file>