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October 18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Indian River State College Chastain Campus, Wolf High-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fr-FR"/>
        </w:rPr>
        <w:t>Remote participation remains available: https://meet.goto.com/26859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By Phone: 1(646)749-3122, Access Code: 268-592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Treasure Coast Regional Planning Council will holds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5:00Z</dcterms:created>
  <dc:creator>Harris, Whitley</dc:creator>
  <dc:description/>
  <cp:keywords/>
  <dc:language>en-US</dc:language>
  <cp:lastModifiedBy>Harris, Whitley</cp:lastModifiedBy>
  <dcterms:modified xsi:type="dcterms:W3CDTF">2024-09-30T12:15:00Z</dcterms:modified>
  <cp:revision>2</cp:revision>
  <dc:subject/>
  <dc:title/>
</cp:coreProperties>
</file>