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Wednesday, October 9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Okeechobee County Courthouse, County Commissioners Chambers; 304 NW 2nd Street, Okeechobee. 11:30 am near the S-191A Pump Station in Okeechobee County (10 minutes from Council Meeting lo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Regular meeting of the Central Florida Regional Planning Council (CFRPC) and/or its subcommitte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Heather Tinsley, Office Manager, htinsley@cfrpc.org, 1(863)534-7130, ext. 1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Heather Tinsley, Office Manager, htinsley@cfrpc.org, 1(863)534-7130, ext. 1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Heather Tinsley, Office Manager, htinsley@cfrpc.org, 1(863)534-7130, ext. 1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54:00Z</dcterms:created>
  <dc:creator>Harris, Whitley</dc:creator>
  <dc:description/>
  <cp:keywords/>
  <dc:language>en-US</dc:language>
  <cp:lastModifiedBy>Harris, Whitley</cp:lastModifiedBy>
  <dcterms:modified xsi:type="dcterms:W3CDTF">2024-09-30T11:57:00Z</dcterms:modified>
  <cp:revision>1</cp:revision>
  <dc:subject/>
  <dc:title/>
</cp:coreProperties>
</file>