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CANCELED - October 1, 2024, 9:00 a.m. 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Microsoft Teams at https://teams.microsoft.com/l/meetup-join/19%3ameeting_ZjM3NTAwOWItZTA2YS00MjQ2LWFmNmUtMmI2NDk4Y2IwNDY5%40thread.v2/0?context=%7b%22Tid%22%3a%2228cd8f80-3c44-4b27-81a0-cd2b03a31b8d%22%2c%22Oid%22%3a%22559147df-a237-49b9-b95f-ab8b87f47a7f%22%7d or by phone at (850)792-1375 using Access Code: 883 857 348#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General board business involving discussion and actions, including, but not limited to general board business, licensure applications, rules, and disciplinary matt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the board office at (850)245-4292 or by visiting our website at https://floridasmentalhealthprofessions.gov/meeting-information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eran Compagnone, Program Operations Administrator by phone at (850)558-9601, by email at Kieran.Compagnone@flhealth.gov, or by mail at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Kieran Compagnone, Program Operations Administrator by phone at (850)558-9601, by email at Kieran.Compagnone@flhealth.gov, or by mail at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5:00Z</dcterms:created>
  <dc:creator>Harris, Whitley</dc:creator>
  <dc:description/>
  <cp:keywords/>
  <dc:language>en-US</dc:language>
  <cp:lastModifiedBy>Harris, Whitley</cp:lastModifiedBy>
  <dcterms:modified xsi:type="dcterms:W3CDTF">2024-09-30T12:27:00Z</dcterms:modified>
  <cp:revision>1</cp:revision>
  <dc:subject/>
  <dc:title/>
</cp:coreProperties>
</file>