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REGIONAL PLANNING COUNCIL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Walton/Okaloosa/Santa Rosa Regional Utility Authority (RUA) Boar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October 14, 2024, 11: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Okaloosa County Admin Bldg. (Board Chambers) 1250 N Eglin Parkway, Shalimar,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Consideration of resolution supporting Holt Water Works application to the State Revolving Fund (SRF) loan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FORU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input is valuable to ECRC, we encourage our communities to submit input through a variety of avenues. Comments can be submitted via eComment Card, email, or phone. Visit www.ecrc.org/RUA to learn mo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comments submitted at least 24 hours before are guaranteed to be read during the public meeting. Comments submitted after the 24-hour deadline will be recorded and disseminated to the Board. Please email publicinvolvement@ecrc.org with additional questions or concer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compliance with the Americans with Disabilities Act, reasonable accommodations to access meeting, and for Limited English Proficiency (LEP), are available upon request.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oward Vanselow at (850)332-7976 x 231, (800)226-8914 or howard.vanselow@ecrc.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8:35:00Z</dcterms:created>
  <dc:creator>Boyer, Jessica J.</dc:creator>
  <dc:description/>
  <cp:keywords/>
  <dc:language>en-US</dc:language>
  <cp:lastModifiedBy>Boyer, Jessica J.</cp:lastModifiedBy>
  <dcterms:modified xsi:type="dcterms:W3CDTF">2024-09-30T18:36:00Z</dcterms:modified>
  <cp:revision>1</cp:revision>
  <dc:subject/>
  <dc:title/>
</cp:coreProperties>
</file>