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F-611 Center of Excellence in Hypersonic And Space Propulsion Renovation / Remodel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TO ARCHIT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of Central Florida Board of Trustees announces that services in the disciplines of architecture (prime) and sub-consulting services (structural, mechanical, electrical, plumbing, fire protection, interior design, cost estimating) will be required for the project list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o.: UCF–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and Location: Center of Excellence in Hypersonic And Space Propulsion Renovation / Remodel, 12889 Ingenuity Way, Orlando Florida 32826 (Bldg 815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tal project budget is estimated between $5M and $6M; within this, the construction cost is estimated between $4.5M and $5.5M. The project size, scope, and budget may be changed at UCF’s discretion, and this project is subject to the availability of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irms applying must be licensed Architects in the State of Florida by the Florida Department of Business and Professional Regulation at the time of application and, if a Corporation, registered to operate in the State of Florida by the Department of State, Division of Corporations.  Blanket professional liability insurance will be required for this project in the amount of $2,000,000 and will be provided as a part of Basic Services.  Basic Services fee calculations will use the DMS fee curve as a maximum, and will include all services listed on the UCF “Basic and Additional Services for Major and Minor Projects” policy, found at this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public.powerdms.com/UCFFSD/documents/1593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The Selection Committee may reject all proposals and stop the selection process at any time. The University also reserves the right to cancel the project at any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tructions for submitting a proposal can be found on the Project Fact Sheet.  The Project Fact Sheet and Professional Qualifications Supplement Form may be obtained on our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p.ucf.edu/vendors/current-advertisements/ or by contacting:  Gina Seabrook, Email: gina.seabrook@ucf.edu, Phone: (407)823-58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accepting only electronic submissions, to be uploaded at: https://ucf.bonfirehub.com/opportunities/1556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als must be received by 5:00 p.m. local time October 30, 2024.  Late submissions or additional documentation will not be acce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6:00Z</dcterms:created>
  <dc:creator>Boyer, Jessica J.</dc:creator>
  <dc:description/>
  <cp:keywords/>
  <dc:language>en-US</dc:language>
  <cp:lastModifiedBy>Boyer, Jessica J.</cp:lastModifiedBy>
  <dcterms:modified xsi:type="dcterms:W3CDTF">2024-09-30T14:57:00Z</dcterms:modified>
  <cp:revision>1</cp:revision>
  <dc:subject/>
  <dc:title/>
</cp:coreProperties>
</file>