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Monday, September 23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Friday, September 27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BER24-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PER24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LER24-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7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9:07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9-30T13:42:00Z</dcterms:modified>
  <cp:revision>10</cp:revision>
  <dc:subject/>
  <dc:title/>
</cp:coreProperties>
</file>