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57 Instant Game Number 334, LUCKY HEAR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12-28-00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1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4:58:00Z</dcterms:modified>
  <cp:revision>3</cp:revision>
  <dc:subject/>
  <dc:title>53ER00-57 Instant Game Number 334, LUCKY HEARTS</dc:title>
</cp:coreProperties>
</file>