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24-2025 Annual Rulemaking and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AGRICULTURE AND CONSUMER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Admin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 Department of Agriculture and Consumer Services 2024-2025 Annual Rulemaking and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n September 25, 2024, the Florida Department of Agriculture and Consumer Services published its 2024-2025 Annual Rulemaking and Regulatory Plan on its website as required by section 120.74, Florida Statutes. The Plan can be accessed onl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dacs.gov/Divisions-Offices/General-Counsel/FDACS-Regulatory-Pl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01:00Z</dcterms:created>
  <dc:creator>Boyer, Jessica J.</dc:creator>
  <dc:description/>
  <cp:keywords/>
  <dc:language>en-US</dc:language>
  <cp:lastModifiedBy>Boyer, Jessica J.</cp:lastModifiedBy>
  <dcterms:modified xsi:type="dcterms:W3CDTF">2024-09-30T15:02:00Z</dcterms:modified>
  <cp:revision>1</cp:revision>
  <dc:subject/>
  <dc:title/>
</cp:coreProperties>
</file>