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that the Petition for Variance or Waiver was filed on August 7, 2024, by Kem Frasier, Petitioner. Petitioner sought a variance or waiver from Rule 64B4-3.003, F.A.C., which designates the required exam. The Petitioner requested that the Board approve his application for licensure as a Mental Health Counselor in the State of Florida. The Notice of Petition for Variance or Waiver was published in Vol. 50, No. 157, on August 12, 2024, in the Florida Administrative Register. On September 20, 2024, the Petitioner withdrew his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8:00Z</dcterms:created>
  <dc:creator>Boyer, Jessica J.</dc:creator>
  <dc:description/>
  <cp:keywords/>
  <dc:language>en-US</dc:language>
  <cp:lastModifiedBy>Boyer, Jessica J.</cp:lastModifiedBy>
  <dcterms:modified xsi:type="dcterms:W3CDTF">2024-09-30T14:52:00Z</dcterms:modified>
  <cp:revision>1</cp:revision>
  <dc:subject/>
  <dc:title/>
</cp:coreProperties>
</file>