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RJ Crystal F, LLC, DBA Jenkins Lincoln of Crystal River, line-make LIN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the Relocation of a Franchise Motor Vehicle Dealer in a County of Less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Ford Motor Company, intends to allow the relocation of DRJ Crystal F, LLC, DBA Jenkins Lincoln of Crystal River, as a dealership for the sale and service of automobile manufactured by Ford Motor Company (line-make LINC) from its present location at 2440 NW US Hwy 19, Crystal River, (Citrus County), Florida 34428, to a proposed location at 2035 US Hwy 19, Crystal River, (Citrus County), Florida 34429, on or after October 31,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DRJ Crystal F, LLC, DBA Jenkins Lincoln of Crystal River are dealer operator(s): Donald Jenkins, 2440 N Hwy 19, Crystal River, Florida 34428, principal investor(s): Donald Jenkins, 2440 N Hwy 19, Crystal River, Florida 344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relocate the franchise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Ericka Vance, Ford Motor Company, One American Rd, Dearborn, Michigan 4812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02:00Z</dcterms:created>
  <dc:creator>Boyer, Jessica J.</dc:creator>
  <dc:description/>
  <cp:keywords/>
  <dc:language>en-US</dc:language>
  <cp:lastModifiedBy>Boyer, Jessica J.</cp:lastModifiedBy>
  <dcterms:modified xsi:type="dcterms:W3CDTF">2024-09-30T15:05:00Z</dcterms:modified>
  <cp:revision>1</cp:revision>
  <dc:subject/>
  <dc:title/>
</cp:coreProperties>
</file>